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培训心得体会"/>
      <w:r>
        <w:rPr/>
        <w:t>英语口语培训心得体会</w:t>
      </w:r>
      <w:bookmarkEnd w:id="0"/>
    </w:p>
    <w:p>
      <w:pPr>
        <w:pStyle w:val="Normal"/>
        <w:rPr/>
      </w:pPr>
      <w:r>
        <w:rPr/>
        <w:t>我谈一谈英语学习的心得，期望对学弟学妹们有所帮忙。</w:t>
      </w:r>
    </w:p>
    <w:p>
      <w:pPr>
        <w:pStyle w:val="Normal"/>
        <w:rPr/>
      </w:pPr>
      <w:r>
        <w:rPr/>
        <w:t>首先务必要说明的一点是，学英语最重要的是持之以恒的精神。这可能是老生常谈了，但确实是我学习英语的最大体会。但就是这说起来如此简单的道理，真正做到却并非是件容易的事。正所谓大道至简，其实学习需要的只是简单的道理，比如说上课要认真听讲，有问题要及时问老师等等。我认为只要把这些最基本的事做好，必须能取得不错的成绩。</w:t>
      </w:r>
    </w:p>
    <w:p>
      <w:pPr>
        <w:pStyle w:val="Normal"/>
        <w:rPr/>
      </w:pPr>
      <w:r>
        <w:rPr/>
        <w:t>就应说，我的英语成绩在班上算不上突出，三模的时候还只考了</w:t>
      </w:r>
      <w:r>
        <w:rPr/>
        <w:t>120</w:t>
      </w:r>
      <w:r>
        <w:rPr/>
        <w:t>分左右。因此，我觉得值得一说的是高考前的复习。大家都明白，英语中的短语、特殊句型之类的很容易遗忘，如果说在高一高二还能够透过多看多背来记忆，那在时光相对紧张的高三复习阶段，再靠多花时光是很不现实的。所以务必要靠科学的方法来记忆。我的推荐是每一天晚自习时将这天记的笔记或讲义看一遍，个性是记的重点及做错的题目。到周末时将这一周英语资料认真看一看。我认为这样的记忆效果较好。当然每个人都会有自我的学习方法，但不一样的方法必定蕴含相似的道理。说到学习方法，有一点需要同学们注意，到了高三最后时候，自我的学习可能会受他人影响，个性是当自我成绩没有明显提高时，会受到那些学习效果比较好的同学的影响，模仿甚至照搬他们的方法。这一点是不行的，务必要坚持自我的方法，即使有改善，也务必在原有的学习方法基础上改善，切不可伤筋动骨地另搞一套。老师经常跟我们说要坚持每一天的阅读训练，这一点很重要。一是能够让自我习惯看长篇的英语短文，提高阅读速度</w:t>
      </w:r>
      <w:r>
        <w:rPr/>
        <w:t>;</w:t>
      </w:r>
      <w:r>
        <w:rPr/>
        <w:t>二是能够积累生词，这对今后的阅读很有好处，三是能提升自我的英语语感。拥有好的语感对答题是很有帮忙的。比如说单选、完形，总会碰到自我不熟悉的，这时候语感就会起很大作用。</w:t>
      </w:r>
    </w:p>
    <w:p>
      <w:pPr>
        <w:pStyle w:val="Normal"/>
        <w:rPr/>
      </w:pPr>
      <w:r>
        <w:rPr/>
        <w:t>最后一点，就是考试时的状态。比起其他学科，英语考试时的状态显得更加重要。我的经验是考试时持续心静如水的状态，个性是做听力时，既不能太过紧张，也不能太放松，听力做得好差会直接影响到接下来的答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英语学习的一些想法，一家之言而已。真正适合自我的学习方法还需要大家自我去思考，去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