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人本科函授自我鉴定范文汇总"/>
      <w:r>
        <w:rPr/>
        <w:t>成人本科函授自我鉴定范文汇总</w:t>
      </w:r>
      <w:bookmarkEnd w:id="0"/>
    </w:p>
    <w:p>
      <w:pPr>
        <w:pStyle w:val="Normal"/>
        <w:rPr/>
      </w:pPr>
      <w:r>
        <w:rPr/>
        <w:t>本人于</w:t>
      </w:r>
      <w:r>
        <w:rPr/>
        <w:t>20xx</w:t>
      </w:r>
      <w:r>
        <w:rPr/>
        <w:t>年通过成人考试就读会计本科专业这两年多来，一直以积极的热情投入到学习当中，并顺利的完成学业。作为一名在岗的会计工作人员，这门实务操作课程对于我而言有相当大的帮助，因此我十分珍惜这次难得的学习机会。</w:t>
      </w:r>
    </w:p>
    <w:p>
      <w:pPr>
        <w:pStyle w:val="Normal"/>
        <w:rPr/>
      </w:pPr>
      <w:r>
        <w:rPr/>
        <w:t>在这两年多的学习里，这一系列的学习课程对提高自己对财务会计各方面理论知识的巩固同时，也时刻引导着自己对财务会计核算的实际操作能力规范性，让我时刻保持着一种严谨的态度，尽可能的将所学应用到工作中。通过扎实《会计制度分析》、《财务报表分析》、《审计案例研究》、《投资分析》、《国民经济核算》、《高级实务会计》等，我掌握了本专业所必须的理论知识与实际应用技术，还进一步加强了计算机应用能力的锻炼，能够熟练的应用计算机技术编辑一系列的财务报表，更好的从事会计工作。</w:t>
      </w:r>
    </w:p>
    <w:p>
      <w:pPr>
        <w:pStyle w:val="Normal"/>
        <w:rPr/>
      </w:pPr>
      <w:r>
        <w:rPr/>
        <w:t>高速发展的新世纪时代，要求新型人才，需要具有创造性思维、专业的知识和富有团队作业能力的创新人才。在会计本科班学习的期间，老师还为我们创造了许多团队合作的平台，同学们一起讨论并做业，为我在工作中处理公共关系、人际关系、团队协作也有很大程度的提高。</w:t>
      </w:r>
      <w:r>
        <w:rPr/>
        <w:t>(</w:t>
      </w:r>
      <w:r>
        <w:rPr/>
        <w:t>面试网</w:t>
      </w:r>
      <w:r>
        <w:rPr/>
        <w:t>www.mian4.net)</w:t>
      </w:r>
    </w:p>
    <w:p>
      <w:pPr>
        <w:pStyle w:val="Normal"/>
        <w:rPr/>
      </w:pPr>
      <w:r>
        <w:rPr/>
        <w:t>在汕头电视广播大学学习的期间，是我大专毕业后，以及参加工作后的另一个转折点。让我明白了面临如今社会竞争力的不断强烈化，我只有不断的吸收更多的知识，思想才会有更高程度的提高，而且才有更高的“本钱”去拼搏。</w:t>
      </w:r>
    </w:p>
    <w:p>
      <w:pPr>
        <w:pStyle w:val="Normal"/>
        <w:widowControl/>
        <w:bidi w:val="0"/>
        <w:spacing w:before="180" w:after="180"/>
        <w:jc w:val="left"/>
        <w:rPr/>
      </w:pPr>
      <w:r>
        <w:rPr/>
        <w:t>我的生活准则是：实事求是，努力攀越更高峰。我的最大特点是：勇于拼搏，吃苦耐劳，有敏锐的洞察力，细心。在实际工作中，重视树立强烈的事业心，高度的责任感和团队精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