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500字范文"/>
      <w:r>
        <w:rPr/>
        <w:t>军训心得体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湖南的秋天仍和往年的一样，时近中秋，却丝毫没有起风转凉的意思。骄阳肆虐着，张扬着，似乎要把一切都牢牢地掌握在手中，连树尖上的嫩叶也在它的控制下迅速衰老，呈现出颓废之势。我们也在这时，来到了梦寐以求的大学。早有耳闻，大学的军训是大学生活的第一课，是绝不轻松的。望着树尖的叶子，心里忍不住一阵害怕，我们能挺过去吗</w:t>
      </w:r>
      <w:r>
        <w:rPr/>
        <w:t>?</w:t>
      </w:r>
      <w:r>
        <w:rPr/>
        <w:t>我们会像叶子一样颓废吗</w:t>
      </w:r>
      <w:r>
        <w:rPr/>
        <w:t>?</w:t>
      </w:r>
      <w:r>
        <w:rPr/>
        <w:t>太多的疑问在我的心中徘徊，久久不能散去。</w:t>
      </w:r>
    </w:p>
    <w:p>
      <w:pPr>
        <w:pStyle w:val="Normal"/>
        <w:rPr/>
      </w:pPr>
      <w:r>
        <w:rPr/>
        <w:t>军训生活如期的开始，一切都有条不紊，骄阳也按着它的原计划，每时每刻都嚣张地舔着火舌，汗珠一滴滴地从额头流过鼻尖，砸碎在操场地水泥地上，迅速蒸发，再也不见踪影。即使这样，我们也必须笔挺的站着军姿，任汗水从脊背穿过</w:t>
      </w:r>
      <w:r>
        <w:rPr/>
        <w:t>;</w:t>
      </w:r>
      <w:r>
        <w:rPr/>
        <w:t>我们也必须高抬着脚掌，狠狠地砸向地面，任痛疼与麻木刺激。在做这一切的时候，我们都会问自己，究竟为什么要那么用心，随便应付一下，军训不也就在不知不觉中过去。教官的一番话也是最好地解释：“你可以做最好地，你也可以做最差地，既然你可以努力做到最好，为什么你不做呢</w:t>
      </w:r>
      <w:r>
        <w:rPr/>
        <w:t>?”</w:t>
      </w:r>
      <w:r>
        <w:rPr/>
        <w:t>军训的最终目的是什么</w:t>
      </w:r>
      <w:r>
        <w:rPr/>
        <w:t>?</w:t>
      </w:r>
      <w:r>
        <w:rPr/>
        <w:t>是磨练我们的意志，是锻炼我们的集体合作意识，自然军训的过程必须伴随着自然的恶劣与精神地痛苦，但人生就是一条齐整荆棘的道路，军训只是其中很小的一段，在前行的道路中，我们会被刺痛，会被扎伤，会被鲜血染红。但这算得了什么呢</w:t>
      </w:r>
      <w:r>
        <w:rPr/>
        <w:t>?</w:t>
      </w:r>
      <w:r>
        <w:rPr/>
        <w:t>没有鲜血，哪来鲜花</w:t>
      </w:r>
      <w:r>
        <w:rPr/>
        <w:t>?</w:t>
      </w:r>
      <w:r>
        <w:rPr/>
        <w:t>没有伤痕，哪来的精彩</w:t>
      </w:r>
      <w:r>
        <w:rPr/>
        <w:t>?</w:t>
      </w:r>
      <w:r>
        <w:rPr/>
        <w:t>骄阳似火对吧，我们用黝黑地皮肤告诉它，我们不怕</w:t>
      </w:r>
      <w:r>
        <w:rPr/>
        <w:t>;</w:t>
      </w:r>
      <w:r>
        <w:rPr/>
        <w:t>双腿疼痛对吧，我们用坚强有力的脚步声告诉它，我们不怕，懒惰侵蚀对吧，我们用顽强的斗志告诉它，我们不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凤凰在飞上九重天之前，会在雄雄的烈火中煎熬，最终完成涅磐。经过军训，刚来时的疑问一一解开。我们不是树尖上的颓废的日子，我们要做飞舞九天的凤凰。炎炎的烈日，就像灼热的烈火，我们用我们的意志，让自立代替了依赖</w:t>
      </w:r>
      <w:r>
        <w:rPr/>
        <w:t>;</w:t>
      </w:r>
      <w:r>
        <w:rPr/>
        <w:t>让坚强代替了懦弱</w:t>
      </w:r>
      <w:r>
        <w:rPr/>
        <w:t>;</w:t>
      </w:r>
      <w:r>
        <w:rPr/>
        <w:t>让坚持代替了退缩。我们完成了煎熬的过程，像一只只凤凰在烈日中涅磐。伴随着鲜艳的旗帜，嘹亮的口号，坚定的步伐，我们将飞得更高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