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激昂演讲题目5分钟"/>
      <w:r>
        <w:rPr/>
        <w:t>青春激昂演讲题目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别让你配不上自己的野心，也辜负了曾经经历的苦难与磨练。——题记</w:t>
      </w:r>
    </w:p>
    <w:p>
      <w:pPr>
        <w:pStyle w:val="Normal"/>
        <w:rPr/>
      </w:pPr>
      <w:r>
        <w:rPr/>
        <w:t>自习室里，我在本子上写下这样一句话作为题记。这是偶然在浏览网页时看到，很喜欢，一直没忘，也不敢忘。透过敞开的窗，和着阳光，金黄的叶子闪耀着光。忽然我想起了家乡成片的向日葵，还带着些许夏天的味道，泥土的芳香。</w:t>
      </w:r>
    </w:p>
    <w:p>
      <w:pPr>
        <w:pStyle w:val="Normal"/>
        <w:rPr/>
      </w:pPr>
      <w:r>
        <w:rPr/>
        <w:t>我的家乡在黄河上游，兰州市的一个小县城，古时是丝绸之路的重镇。如同那向日葵花田中的向日葵，我也只是那平凡的一株。直到去读大学，我才离开了家乡。那是一次的奢侈，也是记忆中一次全家一起“旅行”，十几个小时的火车，隆隆隆隆，在我听来是那么的幸福和温馨。</w:t>
      </w:r>
      <w:r>
        <w:rPr/>
        <w:t>?</w:t>
      </w:r>
    </w:p>
    <w:p>
      <w:pPr>
        <w:pStyle w:val="Normal"/>
        <w:rPr/>
      </w:pPr>
      <w:r>
        <w:rPr/>
        <w:t>到了学校，我仍记得父母眼中骄傲的光。新生报到，注册，填表，领军训服，打扫铺位，他们都一步不离的跟着，忙前忙后，倔强地不肯我插手。炽热的夏，父亲逆着光，流着汗，在众多通信公司搭起的帐篷之中，买了一个在我看来十分奢侈的手机给我。我坚持着不肯要，要换一个便宜的，父亲急了：“收好，上了大学还是要用点好的。”拗不过父亲，我只好收下，也许在其他同学眼中这只是一个普通的不能再普通的手机，甚至可能会觉得廉价，但它就是我的珍宝。</w:t>
      </w:r>
    </w:p>
    <w:p>
      <w:pPr>
        <w:pStyle w:val="Normal"/>
        <w:rPr/>
      </w:pPr>
      <w:r>
        <w:rPr/>
        <w:t>为了节省高昂的住宿费，在食堂简单吃完晚餐，父母便要去西站搭乘深夜的火车。“多读书，该花的钱就花，别委屈自己。”临走前，母亲握着我的手，眼里闪着泪光，“你从小就懂事，话也不多，怕你受委屈。”为了让他们宽心，我强忍着不舍和心酸，微微的朝着他们笑：“你们放心吧，我都知道。”</w:t>
      </w:r>
    </w:p>
    <w:p>
      <w:pPr>
        <w:pStyle w:val="Normal"/>
        <w:rPr/>
      </w:pPr>
      <w:r>
        <w:rPr/>
        <w:t>到现在，大学生活也都过去了一年多，再回首，虽然有时会贪玩会懒惰，总体上还是差强人意。大学是一个大熔炉，同学之间的贫富差距也很大。</w:t>
      </w:r>
    </w:p>
    <w:p>
      <w:pPr>
        <w:pStyle w:val="Normal"/>
        <w:rPr/>
      </w:pPr>
      <w:r>
        <w:rPr/>
        <w:t>在这里，我第一次知道了还有一个叫“苹果”牌子的手机，第一次知道了服装还分很多牌子，就连耐克也并不算什么，有些同学的一枝笔都是我好几个月的饭钱。但我不羡慕。我不能奢求我的父母给我这么多，能让我读上大学，已经是我的感恩，我的家境不允许我想这么多，父母下岗后，日子过得很辛苦，但他们从来不说，所以这些，我也不会说。</w:t>
      </w:r>
    </w:p>
    <w:p>
      <w:pPr>
        <w:pStyle w:val="Normal"/>
        <w:rPr/>
      </w:pPr>
      <w:r>
        <w:rPr/>
        <w:t>申请助学金的时候，班上并没有什么人去，我也在内心挣扎过，听到有些同学对助学金的嗤之以鼻：“我才不缺那点钱呢，都是给穷人的。”以至于到了后来，有些和我一样要申请的同学交表的时候就像做秘密工作一样，偷偷的交。我莞尔，想开了也就那么回事，何必装呢。我家境的确如此，我承认，我也需要这些钱减轻家庭的负担。都说这是个“拼爹”的时代，可我偏偏想要跟他们比未来。</w:t>
      </w:r>
    </w:p>
    <w:p>
      <w:pPr>
        <w:pStyle w:val="Normal"/>
        <w:rPr/>
      </w:pPr>
      <w:r>
        <w:rPr/>
        <w:t>从小母亲就说我脾气倔，也就是这样一股倔劲，我撑到了现在，以后也要一直支持下去。当其他同学上课低头玩他们高级的手机的时候，我抬着头看着老师的</w:t>
      </w:r>
      <w:r>
        <w:rPr/>
        <w:t>PPT;</w:t>
      </w:r>
      <w:r>
        <w:rPr/>
        <w:t>当他们血拼在各大商场买他们品牌的衣服的时候，我穿着家里带来的褪色的衣服默默自习。我安静，但我不自闭，家境不好，但我不自卑。我参加了很多社团，也结交了很多朋友，很多时候，我都过得很开心，这一路，能碰到他们带我开阔眼界，了解到我在家乡不曾了解的东西，我感到很满足。身边也有一些因为家境而不敢放开自我的同学，很多时候我也看得心疼，可是这总归是心病，我也只能偶尔在谈心中鼓励他们。我觉得一个人的家境并不重要，重要的是，你如何看待。我记得有人说过，你怎样面对世界，世界也会如何待你。就好像照镜子一样，你是什么样子的，镜子反应给你的也就会是你的那个样子。我不会忘记自己的出身，但我绝对不会因为自己的出身羁绊到自己，我很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甘肃，最常种的花应该算是向日葵，我不知道城市里是怎样，但在我们那个县城，荒郊、街边，都会种上向日葵。这也是我最爱的花，金灿灿，给人生命和希望的感觉，绕着太阳，生生不息，仿佛是太阳给予了他们生命。于是在北京的一片金色秋天中，我莫名的想起了家乡开的热烈的向日葵。像它们一样吧，我。可我希望我是那里面开的最灿烂的一朵，也许养育它的泥土很贫瘠，但是它会努力汲取阳光和养分，不忘初心，方得始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