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乘务员面试自我介绍"/>
      <w:r>
        <w:rPr/>
        <w:t>铁路乘务员面试自我介绍</w:t>
      </w:r>
      <w:bookmarkEnd w:id="0"/>
    </w:p>
    <w:p>
      <w:pPr>
        <w:pStyle w:val="Normal"/>
        <w:rPr/>
      </w:pPr>
      <w:r>
        <w:rPr/>
        <w:t>尊敬的各位领导、各位同事</w:t>
      </w:r>
      <w:r>
        <w:rPr/>
        <w:t>:</w:t>
      </w:r>
    </w:p>
    <w:p>
      <w:pPr>
        <w:pStyle w:val="Normal"/>
        <w:rPr/>
      </w:pPr>
      <w:r>
        <w:rPr/>
        <w:t>大家好</w:t>
      </w:r>
      <w:r>
        <w:rPr/>
        <w:t>!</w:t>
      </w:r>
      <w:r>
        <w:rPr/>
        <w:t>我叫邝飞，今年</w:t>
      </w:r>
      <w:r>
        <w:rPr/>
        <w:t>27</w:t>
      </w:r>
      <w:r>
        <w:rPr/>
        <w:t>岁，中共预备党员，</w:t>
      </w:r>
      <w:r>
        <w:rPr/>
        <w:t>20XX</w:t>
      </w:r>
      <w:r>
        <w:rPr/>
        <w:t>年从郑州铁路职业技术学院毕业后，一直在变电检修车间工作，现为变检车间电力检测组工长。</w:t>
      </w:r>
    </w:p>
    <w:p>
      <w:pPr>
        <w:pStyle w:val="Normal"/>
        <w:rPr/>
      </w:pPr>
      <w:r>
        <w:rPr/>
        <w:t>今天，我很荣幸的能站在这里与这么多优秀的青年同事们一起来竞选团委书记一职。首先，我要感谢在座的各位领导和同志们给我这次机会，其次，我想对在座各位同事说，今天我们虽然是为了同一个目标，虽然存在竞争对手关系，但我们同作为供电段这个大家庭的一员，同是年轻人，我们应该互相鼓励、互相支持、互相帮助，我也相信在座的同事中大部分都和我一样，第一次上这种场合，第一次上台参加这种正式的竞选演说，因此，我希望即使我讲的不好，也能听到你们鼓励的掌声，待会我也会把同样的掌声送给你。</w:t>
      </w:r>
    </w:p>
    <w:p>
      <w:pPr>
        <w:pStyle w:val="Normal"/>
        <w:rPr/>
      </w:pPr>
      <w:r>
        <w:rPr/>
        <w:t>我之所以敢来参加这次团委书记的竞选，是因为我觉得我有我自身的优势，我能胜任团委书记这个工作。</w:t>
      </w:r>
    </w:p>
    <w:p>
      <w:pPr>
        <w:pStyle w:val="Normal"/>
        <w:rPr/>
      </w:pPr>
      <w:r>
        <w:rPr/>
        <w:t>我没有什么非凡的阅历与令人眩目的资本，但我从</w:t>
      </w:r>
      <w:r>
        <w:rPr/>
        <w:t>20XX</w:t>
      </w:r>
      <w:r>
        <w:rPr/>
        <w:t>年</w:t>
      </w:r>
      <w:r>
        <w:rPr/>
        <w:t>8</w:t>
      </w:r>
      <w:r>
        <w:rPr/>
        <w:t>月</w:t>
      </w:r>
      <w:r>
        <w:rPr/>
        <w:t>1</w:t>
      </w:r>
      <w:r>
        <w:rPr/>
        <w:t>日踏入铁路，开始工作的第一天起，我就以饱满的热情、积极的态度、认真学习的精神投入到工作之中，真正做到了干一行、爱一行、钻一行，几年来，我一直严格要求自己，积极上进，不断地学习理论知识、向周围的师傅们学习，一方面学习做人的道理，另一方面认真学习业务知识，将从学校、书本中学到的理论知识与实践相结合，认真总结，积极参与班组的各类事故缺陷处理和施工作业，同时，努力掌握新设备、新技术的应用，是自己逐步成长为班组的技术业务骨干，几年来累积处理各类设备问题上百起。也许有人说，这没什么的，但我要说的是，我的这种踏实工作、认真学习的精神难道不是对团委书记最基本的要求吗</w:t>
      </w:r>
      <w:r>
        <w:rPr/>
        <w:t>?</w:t>
      </w:r>
    </w:p>
    <w:p>
      <w:pPr>
        <w:pStyle w:val="Normal"/>
        <w:rPr/>
      </w:pPr>
      <w:r>
        <w:rPr/>
        <w:t>我竞选的第二个优势是，两年的班组工长经历使我具有较强的组织、协调和领导能力，同时我的文字写作能力和语言表达能力也得到了较快的提高。我们班组有</w:t>
      </w:r>
      <w:r>
        <w:rPr/>
        <w:t>16</w:t>
      </w:r>
      <w:r>
        <w:rPr/>
        <w:t>个人，担负着全段</w:t>
      </w:r>
      <w:r>
        <w:rPr/>
        <w:t>21</w:t>
      </w:r>
      <w:r>
        <w:rPr/>
        <w:t>个配电所设备的检修、维护任务，工作是相当的繁杂，记得去年</w:t>
      </w:r>
      <w:r>
        <w:rPr/>
        <w:t>4</w:t>
      </w:r>
      <w:r>
        <w:rPr/>
        <w:t>月份，刚当上工长那会，面对繁重的生产任务、班组的日常事务、人员的管理等使我疲于应付，常常顾此失彼，做事是事倍功半，后来通过我不断地积累、总结经验，通过修改完善班组的规章制度，加强与班组职工的交流和车间干部的沟通，同时积极向老师傅及其它班组长学习请教，理顺了关系，走上了正轨，工作起来也是得心应手。两年来，带领我们班组职工顺利的完成了生产任务，积极投身襄渝二线建设，实现了安全生产，我本人也被评为</w:t>
      </w:r>
      <w:r>
        <w:rPr/>
        <w:t>20XX</w:t>
      </w:r>
      <w:r>
        <w:rPr/>
        <w:t>年铁路局“安全生产先进个人”。</w:t>
      </w:r>
    </w:p>
    <w:p>
      <w:pPr>
        <w:pStyle w:val="Normal"/>
        <w:rPr/>
      </w:pPr>
      <w:r>
        <w:rPr/>
        <w:t>我的第三个优势是，长期在基层班组工作使我对一线青年职工的思想、工作动态有深入的了解，我知道他们心里的想法，想要什么、不想要什么，这样在以后的工作中就可以对症下药，发扬积极因素、努力消除消极因素，调动广大团员青年的工作积极性，投身到安全生产之中，同时，由于我一直在段招待所住着，近几年来分到我段无论是大中专生也好、复转军人也好，我都先与他们结识，给他们介绍一些经验、提供一些帮助，有好多沿线的年轻人到安康后都会联系我，聊一聊，我想，这些对以后工作的开展都是很有好处的。</w:t>
      </w:r>
    </w:p>
    <w:p>
      <w:pPr>
        <w:pStyle w:val="Normal"/>
        <w:rPr/>
      </w:pPr>
      <w:r>
        <w:rPr/>
        <w:t>此外，作为年轻人，我的性格也比较开朗，爱好也比较广泛，喜欢参加团体活动，段每次组织的群体性活动我都积极参加。思想上我积极要求进步，工作不久，我便向党组织递交了入党申请书，积极向党组织靠近，能够认真学习党的知识，向周围的先进党员学习，这么多年来一直以一名党员的标准来要求自己，在工作、学习和生活中，发挥模范带头作用。今年</w:t>
      </w:r>
      <w:r>
        <w:rPr/>
        <w:t>6</w:t>
      </w:r>
      <w:r>
        <w:rPr/>
        <w:t>月，我被吸收为中共预备党员，光荣的成为一名共产党员。</w:t>
      </w:r>
    </w:p>
    <w:p>
      <w:pPr>
        <w:pStyle w:val="Normal"/>
        <w:rPr/>
      </w:pPr>
      <w:r>
        <w:rPr/>
        <w:t>当然，我虽然有我自身的一些优点和优势，但我也深知自身还存在很多缺点和不足，我有信心去克服，我会通过自身不断地学习和磨练，不断的提高自己，使自己变得更出色，我有信心</w:t>
      </w:r>
      <w:r>
        <w:rPr/>
        <w:t>!</w:t>
      </w:r>
    </w:p>
    <w:p>
      <w:pPr>
        <w:pStyle w:val="Normal"/>
        <w:rPr/>
      </w:pPr>
      <w:r>
        <w:rPr/>
        <w:t>如果我能够竞选成功，我将以谦恭的心，带领全段的团员青年从以下几方面开展工作</w:t>
      </w:r>
    </w:p>
    <w:p>
      <w:pPr>
        <w:pStyle w:val="Normal"/>
        <w:rPr/>
      </w:pPr>
      <w:r>
        <w:rPr/>
        <w:t>一、认真贯彻路局团委和段党委的各项方针、政策，与路局团委和段党委保持高度的一致。认真履行职责，落实好路局团委和段党委安排的各项工作，做好党委的助手。</w:t>
      </w:r>
    </w:p>
    <w:p>
      <w:pPr>
        <w:pStyle w:val="Normal"/>
        <w:rPr/>
      </w:pPr>
      <w:r>
        <w:rPr/>
        <w:t>二、组织广大团员青年多开展有利于安全生产、有利于身心健康的活动，全力提高团员素质。一是多开展安全生产活动，如与职教科配合认真做好“名师带名徒”工作，开展“结对子”活动，全力提高团员青年的业务素质，做好督促检查指导，加大奖励力度，激发广大团员青年学业务的积极性</w:t>
      </w:r>
      <w:r>
        <w:rPr/>
        <w:t>;</w:t>
      </w:r>
      <w:r>
        <w:rPr/>
        <w:t>二是多开展有利于身心健康的文化体育活动，搭建网络平台，供团员青年学习交流，在保证安全生产的情况下组织开展一些乒乓球、羽毛球、足、篮球比赛，激发的年轻人的活力。</w:t>
      </w:r>
    </w:p>
    <w:p>
      <w:pPr>
        <w:pStyle w:val="Normal"/>
        <w:rPr/>
      </w:pPr>
      <w:r>
        <w:rPr/>
        <w:t>三、充分调动和发挥团员青年的积极性和创造性，带领团员青年在安全生产中发挥生力军和突击队作用。首先要深入基层，了解团员青年的思想动态，特别别是要常到条件艰苦的站区，多与职工谈心沟通，了解他们心底的想法，通过耐心细致的思想工作，打开他们心底的纠结，协调处理好年轻人之间的各类矛盾纠纷，发挥积极因素、努力消除消极因素</w:t>
      </w:r>
      <w:r>
        <w:rPr/>
        <w:t>;</w:t>
      </w:r>
      <w:r>
        <w:rPr/>
        <w:t>其次，力所能及的帮助青年职工解决工作学习生活中的实际困难，如针对沿线青年职工最大的难题—找对象难的问题，可以与兄弟站段团委联系，与其他站段的青年朋友开展联谊，搭建交流的平台，为单身青年创造机会。</w:t>
      </w:r>
    </w:p>
    <w:p>
      <w:pPr>
        <w:pStyle w:val="Normal"/>
        <w:rPr/>
      </w:pPr>
      <w:r>
        <w:rPr/>
        <w:t>总之就是用温暖和关爱吸引青年，满足青工在社交、娱乐和求知等方面的需要，调动广大团员青年的工作积极性，投身到安全生产之中</w:t>
      </w:r>
      <w:r>
        <w:rPr/>
        <w:t>;</w:t>
      </w:r>
      <w:r>
        <w:rPr/>
        <w:t>再次是充分发挥各团支部的作用：一是选拨组织协调能力强、业务好、素质高的人担任团支部书记，二是多与各团支部交流沟通，多指导，工作中相互借鉴、共同提高，形成合力</w:t>
      </w:r>
      <w:r>
        <w:rPr/>
        <w:t>;</w:t>
      </w:r>
      <w:r>
        <w:rPr/>
        <w:t>三是建立健全评比考核激励机制，如通过开展支部“每月一星”、段“每月一星”评比，对于在日常工作学习中表现突出或者进步明显的团员青年，给予物质和精神上的奖励，使其能够认识到自身的价值，同时也能形成比、学、赶、帮、超的良好氛围，充分挖掘年轻人的活力和潜力，在安全生产中发挥生力军和突击队作用。</w:t>
      </w:r>
    </w:p>
    <w:p>
      <w:pPr>
        <w:pStyle w:val="Normal"/>
        <w:rPr/>
      </w:pPr>
      <w:r>
        <w:rPr/>
        <w:t>各位领导、各位同事，以上就是我竞聘演讲的全部内容，如果这次竞聘成功，我将不辜负领导和同事们对我的信任，在这个岗位上努力工作，将团委的各项工作做好，为段的安全生产做贡献</w:t>
      </w:r>
      <w:r>
        <w:rPr/>
        <w:t>;</w:t>
      </w:r>
      <w:r>
        <w:rPr/>
        <w:t>如果我竞选失败了，我也不会气馁，我会回到我的工作岗位上更加踏实的工作，更加努力地学习，立足本职岗位，带领班组职工认真完成各项生产任务，扎实做好各项工作，为供电段的安全生产做出自己应有的贡献</w:t>
      </w:r>
      <w:r>
        <w:rPr/>
        <w:t>!</w:t>
      </w:r>
      <w:r>
        <w:rPr/>
        <w:t>谢谢大家</w:t>
      </w:r>
      <w:r>
        <w:rPr/>
        <w:t>!</w:t>
      </w:r>
    </w:p>
    <w:p>
      <w:pPr>
        <w:pStyle w:val="Normal"/>
        <w:rPr/>
      </w:pPr>
      <w:r>
        <w:rPr/>
        <w:t>猜你感兴趣</w:t>
      </w:r>
      <w:r>
        <w:rPr/>
        <w:t>:</w:t>
      </w:r>
    </w:p>
    <w:p>
      <w:pPr>
        <w:pStyle w:val="Normal"/>
        <w:rPr/>
      </w:pPr>
      <w:r>
        <w:rPr/>
        <w:t>1.</w:t>
      </w:r>
      <w:r>
        <w:rPr/>
        <w:t>高铁乘务员面试自我介绍</w:t>
      </w:r>
    </w:p>
    <w:p>
      <w:pPr>
        <w:pStyle w:val="Normal"/>
        <w:rPr/>
      </w:pPr>
      <w:r>
        <w:rPr/>
        <w:t>2.</w:t>
      </w:r>
      <w:r>
        <w:rPr/>
        <w:t>高铁乘务员面试自我介绍范文</w:t>
      </w:r>
    </w:p>
    <w:p>
      <w:pPr>
        <w:pStyle w:val="Normal"/>
        <w:rPr/>
      </w:pPr>
      <w:r>
        <w:rPr/>
        <w:t>3.</w:t>
      </w:r>
      <w:r>
        <w:rPr/>
        <w:t>铁路乘务员自我介绍</w:t>
      </w:r>
    </w:p>
    <w:p>
      <w:pPr>
        <w:pStyle w:val="Normal"/>
        <w:rPr/>
      </w:pPr>
      <w:r>
        <w:rPr/>
        <w:t>4.</w:t>
      </w:r>
      <w:r>
        <w:rPr/>
        <w:t>铁路应聘列车员书面自我介绍</w:t>
      </w:r>
    </w:p>
    <w:p>
      <w:pPr>
        <w:pStyle w:val="Normal"/>
        <w:rPr/>
      </w:pPr>
      <w:r>
        <w:rPr/>
        <w:t>5.</w:t>
      </w:r>
      <w:r>
        <w:rPr/>
        <w:t>列车员面试如何自我介绍</w:t>
      </w:r>
    </w:p>
    <w:p>
      <w:pPr>
        <w:pStyle w:val="Normal"/>
        <w:widowControl/>
        <w:bidi w:val="0"/>
        <w:spacing w:before="180" w:after="180"/>
        <w:jc w:val="left"/>
        <w:rPr/>
      </w:pPr>
      <w:r>
        <w:rPr/>
        <w:t>6.</w:t>
      </w:r>
      <w:r>
        <w:rPr/>
        <w:t>面试铁路局三分钟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