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规培申请书"/>
      <w:r>
        <w:rPr/>
        <w:t>2023</w:t>
      </w:r>
      <w:r>
        <w:rPr/>
        <w:t>年湖南规培申请书</w:t>
      </w:r>
      <w:bookmarkEnd w:id="0"/>
    </w:p>
    <w:p>
      <w:pPr>
        <w:pStyle w:val="Normal"/>
        <w:rPr/>
      </w:pPr>
      <w:r>
        <w:rPr/>
        <w:t>尊敬的领导：</w:t>
      </w:r>
    </w:p>
    <w:p>
      <w:pPr>
        <w:pStyle w:val="Normal"/>
        <w:rPr/>
      </w:pPr>
      <w:r>
        <w:rPr/>
        <w:t>您好</w:t>
      </w:r>
      <w:r>
        <w:rPr/>
        <w:t>!</w:t>
      </w:r>
    </w:p>
    <w:p>
      <w:pPr>
        <w:pStyle w:val="Normal"/>
        <w:rPr/>
      </w:pPr>
      <w:r>
        <w:rPr/>
        <w:t>我从</w:t>
      </w:r>
      <w:r>
        <w:rPr/>
        <w:t>____</w:t>
      </w:r>
      <w:r>
        <w:rPr/>
        <w:t>年</w:t>
      </w:r>
      <w:r>
        <w:rPr/>
        <w:t>7</w:t>
      </w:r>
      <w:r>
        <w:rPr/>
        <w:t>月份开始进入优胜教育工作。回头想想，这半年的时间虽然跌跌撞撞，但在校领导的悉心指导及同事的帮助下，我已经开始向老师转变。在工作上不断实践锻炼，教育思想也有了很大的提高。</w:t>
      </w:r>
    </w:p>
    <w:p>
      <w:pPr>
        <w:pStyle w:val="Normal"/>
        <w:rPr/>
      </w:pPr>
      <w:r>
        <w:rPr/>
        <w:t>在工作以前并不知道教师工作的严谨性与复杂性，来到优胜教育后，我以最快的速度熟悉了常规的教学过程，尤其是备课上课和课后作业等常规的工作上。在课前，都会按照学生的学习进度来制定备课内容，还有一些课堂作业也是必须的。课堂上，都会先于学生进行交流来了解这几天学生的学习状态精神状态以更好地为学生上课，课中会最大限度运用自己所有的知识，引发学生的学习兴趣，培养学生的实践能力，开拓学生的思维。课后，给学生布置相应的作业，并且就课堂遇见的问题与其他老师讨论，寻找解决办法，不断提高自己的教学能力。除此之外，平时空闲时间，我也有阅读相关书籍，来拓宽自己的知识面，提高个人的文化知识素养。</w:t>
      </w:r>
    </w:p>
    <w:p>
      <w:pPr>
        <w:pStyle w:val="Normal"/>
        <w:rPr/>
      </w:pPr>
      <w:r>
        <w:rPr/>
        <w:t>教师自身形象素质的提高是获得学生钦佩和信赖的关键，孔子早在两千年前就说过：“其身正，不令而行</w:t>
      </w:r>
      <w:r>
        <w:rPr/>
        <w:t>;</w:t>
      </w:r>
      <w:r>
        <w:rPr/>
        <w:t>其身不正，虽令不从。”为了提高自身的业务素养，拓展知识技能，本人在此申请参加在南京白下校区举办为期四天的培训活动。本人会严格遵守培训的各种规定，认真学习。希望通过此次活动不仅能掌握更多相关的知识，丰富自身的知识储备，还能使自己的沟通技能和教学水平得到提高。希望领导批准。</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