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电保护实训心得_继电保护实习体会与感悟"/>
      <w:r>
        <w:rPr/>
        <w:t>继电保护实训心得</w:t>
      </w:r>
      <w:r>
        <w:rPr/>
        <w:t>_</w:t>
      </w:r>
      <w:r>
        <w:rPr/>
        <w:t>继电保护实习体会与感悟</w:t>
      </w:r>
      <w:bookmarkEnd w:id="0"/>
    </w:p>
    <w:p>
      <w:pPr>
        <w:pStyle w:val="Normal"/>
        <w:rPr/>
      </w:pPr>
      <w:r>
        <w:rPr/>
        <w:t>部门、班组专业培训已经两个月有余了，在继电保护班的见习让我们收获很多，学到了很多书本上很难学得到的东西。没有了课堂上教学式的指导，更多的是到现场和师傅们一起投入工作，边看边做边学的补充知识，总体感觉，在自己目前的实践知识不足的形势下，做的事情比较琐碎，多是帮助师傅们完成简单的工作。在边看边学的情况下，了解并掌握了基本的操作，对自己以后在继电保护上的工作打下了基础。</w:t>
      </w:r>
    </w:p>
    <w:p>
      <w:pPr>
        <w:pStyle w:val="Normal"/>
        <w:rPr/>
      </w:pPr>
      <w:r>
        <w:rPr/>
        <w:t>以下我将从实习开始时自己的期望到现在培训已经两个月的体会展开自己的文章。在参加完局师徒协议签订仪式后，我们确定了自己将来</w:t>
      </w:r>
      <w:r>
        <w:rPr/>
        <w:t>3</w:t>
      </w:r>
      <w:r>
        <w:rPr/>
        <w:t>个月的时间里要到的部门和班组，以及我们各自的师傅。我和其余的</w:t>
      </w:r>
      <w:r>
        <w:rPr/>
        <w:t>4</w:t>
      </w:r>
      <w:r>
        <w:rPr/>
        <w:t>人分到了变电检修部继电保护班。当时确实很高兴，因为自己接下来的</w:t>
      </w:r>
      <w:r>
        <w:rPr/>
        <w:t>3</w:t>
      </w:r>
      <w:r>
        <w:rPr/>
        <w:t>个月将在技术含量最高的继电保护班培训实习。面对即将到来的说长不长，而说短又不短的三个月时间，我们做好了思想上的准备，真心的希望自己能学到东西，尤其是我这些县公司的新员工，如果能在培训期间尽早地掌握好工作要领，对我们以后回到各自的县公司具体的岗位从事相同或是类似的工作时就能少走很多弯路，也就是更好更快的入门。其实，说起这次难得的培训，更应该感谢局领导对我们年轻一代的关心，给了我们县公司员工如此好的机会去锻炼自己，所以对于分入继保班实习，我们充满期待。</w:t>
      </w:r>
    </w:p>
    <w:p>
      <w:pPr>
        <w:pStyle w:val="Normal"/>
        <w:rPr/>
      </w:pPr>
      <w:r>
        <w:rPr/>
        <w:t>初入变电检修部继保班，依照惯例，都是要经过三级安全生产教育并参加《电力安全工作规程》考试合格后才能开始真正的生产实践。因而，刚到继电保护班的头一个星期都是在班组办公室学习。生产效率固然重要，但安全是第一位的。学习后知道，安规的每一条规程都是血的教训，每一个教训都会涉及到人身、设备和电网的安全，因此，公司系统的一切工作人员以及在公司系统所属设备上工作的一切工作人员，都必须严格遵守安全规程。针对规程，下到具体的部门和班组都会有针对性的总结归纳以利于部门班组成员的学习，比如龙岩电业局“八条禁令”、继电保护“红线”内容、二次设备检修的安全工作守则等等。因此，对于安规的学习让我们初步认识了安全生产的重要性，以促使我们掌握并纠正自己认识上的不足，提高自身工作生产的忧患意识。而利用空余时间，我们会翻看继电保护的相关图纸以及装置设备的说明书等，以感性上的认识在现场会接触到的设备，利于现场工作时的问题处理</w:t>
      </w:r>
      <w:r>
        <w:rPr/>
        <w:t>;</w:t>
      </w:r>
      <w:r>
        <w:rPr/>
        <w:t>在到了现场就会知道，自己不懂的东西很多，又不知道该如何下手去理解并进一步的掌握设备的安装，调试以及使用。因此，看懂图纸和说明书是解决问题的关键。而其中图纸是最为重要的，在做二次工作时，看到的图纸会有很多，但是不外乎几种类型，其中原理图是用来表示动作原理的接线图</w:t>
      </w:r>
      <w:r>
        <w:rPr/>
        <w:t>;</w:t>
      </w:r>
      <w:r>
        <w:rPr/>
        <w:t>而安装图是根据安装施工要求，将二次设备的具体位置和布线方式表示出来的图形</w:t>
      </w:r>
      <w:r>
        <w:rPr/>
        <w:t>;</w:t>
      </w:r>
      <w:r>
        <w:rPr/>
        <w:t>展开图则是按供电给二次回路的每一个独立电源来划分单元绘制的图形。具体的有比如交直流回路图、接点联系图、端子排接线图，最后附有白屏图。看图纸能了解保护涉及到的保护设备，以及线路保护或是变压器保护的配置等等。因此，图纸是每一个二次工作者的法宝，学会看懂和利用图纸是深入工作的关键。</w:t>
      </w:r>
    </w:p>
    <w:p>
      <w:pPr>
        <w:pStyle w:val="Normal"/>
        <w:rPr/>
      </w:pPr>
      <w:r>
        <w:rPr/>
        <w:t>由于刚下现场，我们只是参与了相对简单的工作，比如缺陷的处理，没有遇到一类缺陷这样的复杂情况，参与的都是一些较为小型的缺陷，主要是解决一些运行人员巡检时发现的设备小故障。我们第一次参加的缺陷处理主要是</w:t>
      </w:r>
      <w:r>
        <w:rPr/>
        <w:t>110kV</w:t>
      </w:r>
      <w:r>
        <w:rPr/>
        <w:t>适中变收发信机的测试和</w:t>
      </w:r>
      <w:r>
        <w:rPr/>
        <w:t>110kV</w:t>
      </w:r>
      <w:r>
        <w:rPr/>
        <w:t>新祠变电源模块的更换，原因是厂家生产的电源模块频繁告警，在经过检查处理后发现无法解除告警，确定是电源模块有问题时，及时和厂家取得联系，才得以解决。</w:t>
      </w:r>
    </w:p>
    <w:p>
      <w:pPr>
        <w:pStyle w:val="Normal"/>
        <w:rPr/>
      </w:pPr>
      <w:r>
        <w:rPr/>
        <w:t>其实要说能学到东西，只要是工作就能有新知识，参与一些大的项目，那就能更多的认识和学到有用的知识。我在继电保护班的这两个月有幸参加了</w:t>
      </w:r>
      <w:r>
        <w:rPr/>
        <w:t>220kV</w:t>
      </w:r>
      <w:r>
        <w:rPr/>
        <w:t>曹溪</w:t>
      </w:r>
      <w:r>
        <w:rPr/>
        <w:t>1#</w:t>
      </w:r>
      <w:r>
        <w:rPr/>
        <w:t>和</w:t>
      </w:r>
      <w:r>
        <w:rPr/>
        <w:t>2#</w:t>
      </w:r>
      <w:r>
        <w:rPr/>
        <w:t>主变二次技改的工作</w:t>
      </w:r>
      <w:r>
        <w:rPr/>
        <w:t>;</w:t>
      </w:r>
      <w:r>
        <w:rPr/>
        <w:t>此外还参加了多次的线路和变压器保护首检、综自校验、微机五防回路检查以及保护逻辑传动试验。在工作中，我认识了很多新的设备，学会了如何使用安全工具器，比如标签机和线帽机的使用，知道了小一字螺丝刀在工作中的用处之大，有笑话说，吃饭可以不带筷子，但是不能不带小一字螺丝刀</w:t>
      </w:r>
      <w:r>
        <w:rPr/>
        <w:t>;</w:t>
      </w:r>
      <w:r>
        <w:rPr/>
        <w:t>懂得利用万用表完成保护工作中的对线，斜口钳和剥线钳在接线中的使用以及如何做到尽善尽美。还有保护首检时的继电保护测试仪的使用，它是保证电力系统安全可靠运行的一种重要测试工具，对于我们来说，先应该懂得它的接线，测试仪一般包括</w:t>
      </w:r>
      <w:r>
        <w:rPr/>
        <w:t>8</w:t>
      </w:r>
      <w:r>
        <w:rPr/>
        <w:t>路开关量输入和</w:t>
      </w:r>
      <w:r>
        <w:rPr/>
        <w:t>4</w:t>
      </w:r>
      <w:r>
        <w:rPr/>
        <w:t>路开关量输出，至于其如何通过模拟故障来实现装置保护校验，还应该针对具体的保护类型输出不同的故障电流或电压。再有就是在首检时检查光纤通道的光功率计和校验通道裕度的光衰耗器等。以上的都是工作中常用到的仪器或设备，掌握它们的使用能很好的提高工作效率，也能保护好我们自己。</w:t>
      </w:r>
    </w:p>
    <w:p>
      <w:pPr>
        <w:pStyle w:val="Normal"/>
        <w:rPr/>
      </w:pPr>
      <w:r>
        <w:rPr/>
        <w:t>培训的日子大半是在曹溪变度过的，</w:t>
      </w:r>
      <w:r>
        <w:rPr/>
        <w:t>1#</w:t>
      </w:r>
      <w:r>
        <w:rPr/>
        <w:t>主变二次保护技改和</w:t>
      </w:r>
      <w:r>
        <w:rPr/>
        <w:t>2#</w:t>
      </w:r>
      <w:r>
        <w:rPr/>
        <w:t>主变大修涉及到的二次工作时间都很长，工作内容也很繁重，涉及到的保护知识也很多。不光是最基础的铺电缆和设施安装过程，保护屏端子排和设备区端子箱及主变本体处的端子箱的接线，以及保护装置的调试和传动都到很能学多知识。而到验收时，由验收人员直接测试保护装置能否正确动作以切除故障，等验收顺利完成后，由工作班成员配合运行人员完成关键的送电工作。其中值得提及的是</w:t>
      </w:r>
      <w:r>
        <w:rPr/>
        <w:t>2#</w:t>
      </w:r>
      <w:r>
        <w:rPr/>
        <w:t>主变</w:t>
      </w:r>
      <w:r>
        <w:rPr/>
        <w:t>10</w:t>
      </w:r>
      <w:r>
        <w:rPr/>
        <w:t>年一次的大修又让我们见识了大修时保护技改的彻底，包括重新完成各相</w:t>
      </w:r>
      <w:r>
        <w:rPr/>
        <w:t>CT</w:t>
      </w:r>
      <w:r>
        <w:rPr/>
        <w:t>的接线，以及本体处的端子箱和非电量测量仪表的安装接线。大量的工作是继保人所要严肃认真面对的，而当最终完成主变安全送电时，二次工作者们是非常欣慰和高兴的。</w:t>
      </w:r>
    </w:p>
    <w:p>
      <w:pPr>
        <w:pStyle w:val="Normal"/>
        <w:rPr/>
      </w:pPr>
      <w:r>
        <w:rPr/>
        <w:t>值得一提的是，局安排的一次生命安全教育让我们这些年轻人受益终生，杨老师的课让我们懂得了生命的含义，还教会了我们如何与电打交道，以及救护的基本知识。最后还以身示范教给了我们如何去爱护我们的心，懂得养生和保健，也是他的人格魅力让我们把救命的知识牢记于心。</w:t>
      </w:r>
    </w:p>
    <w:p>
      <w:pPr>
        <w:pStyle w:val="Normal"/>
        <w:widowControl/>
        <w:bidi w:val="0"/>
        <w:spacing w:before="180" w:after="180"/>
        <w:jc w:val="left"/>
        <w:rPr/>
      </w:pPr>
      <w:r>
        <w:rPr/>
        <w:t>总之，已过去的两个月，我们都学到了很多东西，对自己的技能提升很有帮助。我还希望在接下来的一个月能更深入的学习继电保护知识，回归规程和图纸，再把实践和理论结合，通过现场的操作和学习，以及和师傅们的沟通，让自己成长起来，真正的做好一个继保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