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两千字_大学军训心得体会两千字范文"/>
      <w:r>
        <w:rPr/>
        <w:t>大学生军训心得两千字</w:t>
      </w:r>
      <w:r>
        <w:rPr/>
        <w:t>_</w:t>
      </w:r>
      <w:r>
        <w:rPr/>
        <w:t>大学军训心得体会两千字范文</w:t>
      </w:r>
      <w:bookmarkEnd w:id="0"/>
    </w:p>
    <w:p>
      <w:pPr>
        <w:pStyle w:val="Normal"/>
        <w:rPr/>
      </w:pPr>
      <w:r>
        <w:rPr/>
        <w:t>★</w:t>
      </w:r>
      <w:r>
        <w:rPr/>
        <w:t>2000</w:t>
      </w:r>
      <w:r>
        <w:rPr/>
        <w:t>字大学生军训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学生军训感想</w:t>
      </w:r>
      <w:r>
        <w:rPr/>
        <w:t>20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2000</w:t>
      </w:r>
      <w:r>
        <w:rPr/>
        <w:t>字左右优秀范文</w:t>
      </w:r>
    </w:p>
    <w:p>
      <w:pPr>
        <w:pStyle w:val="Normal"/>
        <w:rPr/>
      </w:pPr>
      <w:r>
        <w:rPr/>
        <w:t>★</w:t>
      </w:r>
      <w:r>
        <w:rPr/>
        <w:t>大一军训心得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2000</w:t>
      </w:r>
      <w:r>
        <w:rPr/>
        <w:t>字大学范文</w:t>
      </w:r>
    </w:p>
    <w:p>
      <w:pPr>
        <w:pStyle w:val="Normal"/>
        <w:rPr/>
      </w:pPr>
      <w:r>
        <w:rPr/>
        <w:t>★</w:t>
      </w:r>
      <w:r>
        <w:rPr/>
        <w:t>大学军训心得体会</w:t>
      </w:r>
      <w:r>
        <w:rPr/>
        <w:t>2000</w:t>
      </w:r>
      <w:r>
        <w:rPr/>
        <w:t>字优秀范文</w:t>
      </w:r>
    </w:p>
    <w:p>
      <w:pPr>
        <w:pStyle w:val="Normal"/>
        <w:rPr/>
      </w:pPr>
      <w:r>
        <w:rPr/>
        <w:t>★</w:t>
      </w:r>
      <w:r>
        <w:rPr/>
        <w:t>大学军训心得体会</w:t>
      </w:r>
      <w:r>
        <w:rPr/>
        <w:t>20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大学军训心得体会范文</w:t>
      </w:r>
      <w:r>
        <w:rPr/>
        <w:t>20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军训心得体会</w:t>
      </w:r>
      <w:r>
        <w:rPr/>
        <w:t>20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