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仙都导游词"/>
      <w:r>
        <w:rPr/>
        <w:t>浙江仙都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诸位来仙都参观游览，我是你们本次的导游小莫。</w:t>
      </w:r>
    </w:p>
    <w:p>
      <w:pPr>
        <w:pStyle w:val="Normal"/>
        <w:rPr/>
      </w:pPr>
      <w:r>
        <w:rPr/>
        <w:t>仙都，古称缙云山，是一处以峰岩奇绝，山水神秀为特色，融田园风光与人文史迹为一体，以观光、休闲、度假、科普为主的国家重点风景名胜区、国家首批</w:t>
      </w:r>
      <w:r>
        <w:rPr/>
        <w:t>AAAA</w:t>
      </w:r>
      <w:r>
        <w:rPr/>
        <w:t>级旅游区和国家重点文物保护单位。整个风景名胜区由仙都、黄龙、岩门、大洋山四个景区及鼎湖峰、倪翁洞、小赤壁、芙蓉峡、黄帝祠宇等</w:t>
      </w:r>
      <w:r>
        <w:rPr/>
        <w:t>300</w:t>
      </w:r>
      <w:r>
        <w:rPr/>
        <w:t>多个景点组成，总面积</w:t>
      </w:r>
      <w:r>
        <w:rPr/>
        <w:t>166</w:t>
      </w:r>
      <w:r>
        <w:rPr/>
        <w:t>平方公里。境内九曲练溪、十里画廊</w:t>
      </w:r>
      <w:r>
        <w:rPr/>
        <w:t>;</w:t>
      </w:r>
      <w:r>
        <w:rPr/>
        <w:t>山水飘逸、云雾缭绕</w:t>
      </w:r>
      <w:r>
        <w:rPr/>
        <w:t>;</w:t>
      </w:r>
      <w:r>
        <w:rPr/>
        <w:t>田园风光、野趣盎然，人文荟萃、古迹满目。鼎湖峰是仙都景区标志性景观，它状如春笋，高</w:t>
      </w:r>
      <w:r>
        <w:rPr/>
        <w:t>170.8</w:t>
      </w:r>
      <w:r>
        <w:rPr/>
        <w:t>米，拔地而起，直刺云天，从不同角度观赏有“天下第一笋”、“天下第一石”、“天下第一指”之美誉，唐白居易有诗赞曰：“黄帝旌旗去不回，片云孤石独崔嵬</w:t>
      </w:r>
      <w:r>
        <w:rPr/>
        <w:t>;</w:t>
      </w:r>
      <w:r>
        <w:rPr/>
        <w:t>有时风激鼎湖浪，散作晴天雨点来。”</w:t>
      </w:r>
    </w:p>
    <w:p>
      <w:pPr>
        <w:pStyle w:val="Normal"/>
        <w:rPr/>
      </w:pPr>
      <w:r>
        <w:rPr/>
        <w:t>仙都早在春秋战国时期就与黄山、庐山等列为轩辕黄帝的三大行宫——三天子都，自唐以来就有官方祭祀始祖黄帝的传说。缙云黄帝文化源远流长，博大精深，是中国南方黄帝文化的辐射中心。据元朝《仙都志》记载，唐天宝七年六月八日，在缙云山鼎湖峰周围五彩祥云缭绕、鸾鹤飞舞、山呼“万岁”。缙云郡太守苗奉倩将此上奏朝廷，唐明皇李隆基听后大悦，叹道：“真乃仙人荟萃之都也</w:t>
      </w:r>
      <w:r>
        <w:rPr/>
        <w:t>!”</w:t>
      </w:r>
      <w:r>
        <w:rPr/>
        <w:t>并赐御书“仙都”两字。从此，缙云山亦称仙都山。景区内的黄帝祠宇，始建于东晋，与陕西黄帝陵遥相呼应，有“北陵南祠”之称，是中国南方祭祀黄帝的主要场所。</w:t>
      </w:r>
    </w:p>
    <w:p>
      <w:pPr>
        <w:pStyle w:val="Normal"/>
        <w:rPr/>
      </w:pPr>
      <w:r>
        <w:rPr/>
        <w:t>仙都道教兴盛佛教发达。道教典籍称仙都为玄都祈仙洞天，属三十六小洞天之二十九，为我国古代道教活动中心。自东晋时期开始先后有葛玄、葛洪、陆修静、孙游岳、陶弘景、周景复、刘处静、闾丘方远、杜光庭、许石昔等道教宗师在仙都辟谷养气，修真传教。三国孙权时期，就有僧人在缙云建寺院，历朝历代延至今日仍有寺院</w:t>
      </w:r>
      <w:r>
        <w:rPr/>
        <w:t>20</w:t>
      </w:r>
      <w:r>
        <w:rPr/>
        <w:t>多座。其中黄龙寺、栖真寺、九松寺、南宫寺、清福寺、永安寺、广慈寺、福昌寺、地藏庵等规模较大，名僧多，香火盛。在中国佛教史上，缙云仙都出了两位大师，一是唐代天台宗六祖智威禅师，二是唐代净土宗师五祖少康大师。</w:t>
      </w:r>
    </w:p>
    <w:p>
      <w:pPr>
        <w:pStyle w:val="Normal"/>
        <w:rPr/>
      </w:pPr>
      <w:r>
        <w:rPr/>
        <w:t>秀丽的山川、神奇的传说，数千年来不但陶冶了勤劳好客的仙都儿女，而且也吸引了历代文宗巨匠。谢灵运、王羲之、李白、白居易、沈括、朱熹、范成大、王十朋、汤显祖、徐霞客、陈子龙、朱彝尊、袁枚、郭沫若、茅盾、沙孟海等都在仙都留下了足迹和诗篇，上世纪五十年代以来，海燕、江南、上海、长春、北京、浙江等电视制片厂及众多的电视剧制作公司，在仙都拍摄了《阿诗玛》、《漂泊奇遇》、《凤凰之歌》、《八仙的传说》、《杨门女将》、《绝代双骄》、《天龙八部》、《汉武大帝》等近百部影视作品，著名电影艺术家赵丹曾说：“仙都是一个天然的摄影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都有山皆绿、有水皆碧，美在自然，真在纯朴。可以开展返朴归真、回归自然游，寻根问祖、朝拜先圣游，好溪竹筏漂流游，高山观日出、云海花海游，火山地质科普游，珍稀动植物考察游，野营野炊游，攀岩探险游，度假休闲游，影视星空博览游等。总之，丰富多彩、神秘迷人的仙都之旅，定能使你留连忘返，终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