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工作会议讲话"/>
      <w:r>
        <w:rPr/>
        <w:t>邮政工作会议讲话</w:t>
      </w:r>
      <w:bookmarkEnd w:id="0"/>
    </w:p>
    <w:p>
      <w:pPr>
        <w:pStyle w:val="Normal"/>
        <w:rPr/>
      </w:pPr>
      <w:r>
        <w:rPr/>
        <w:t>同志们：</w:t>
      </w:r>
    </w:p>
    <w:p>
      <w:pPr>
        <w:pStyle w:val="Normal"/>
        <w:rPr/>
      </w:pPr>
      <w:r>
        <w:rPr/>
        <w:t>在人民群众喜迎新春佳节之际，全市邮政工作会议在这里隆重召开。在此，我谨代表市委、市政府向会议的召开表示热烈祝贺，向与会代表并通过你们向辛勤工作在邮政战线上的全体干部职工致以崇高的敬意和诚挚的问候</w:t>
      </w:r>
      <w:r>
        <w:rPr/>
        <w:t>!</w:t>
      </w:r>
      <w:r>
        <w:rPr/>
        <w:t>借此机会，我讲四点意见。</w:t>
      </w:r>
    </w:p>
    <w:p>
      <w:pPr>
        <w:pStyle w:val="Normal"/>
        <w:rPr/>
      </w:pPr>
      <w:r>
        <w:rPr/>
        <w:t>一要提高认识，把握大势。过去的一年，</w:t>
      </w:r>
      <w:r>
        <w:rPr/>
        <w:t>XX</w:t>
      </w:r>
      <w:r>
        <w:rPr/>
        <w:t>市委坚持以科学发展观统领经济社会发展全局，认真践行“三个代表”重要思想，紧紧围绕</w:t>
      </w:r>
      <w:r>
        <w:rPr/>
        <w:t>XX</w:t>
      </w:r>
      <w:r>
        <w:rPr/>
        <w:t>市“三大目标”、“三大任务”和我市“四五五”跨越式发展思路，团结带领全是干部群众克服严重春旱和</w:t>
      </w:r>
      <w:r>
        <w:rPr/>
        <w:t>1.11</w:t>
      </w:r>
      <w:r>
        <w:rPr/>
        <w:t>特大雪灾、</w:t>
      </w:r>
      <w:r>
        <w:rPr/>
        <w:t>5.12</w:t>
      </w:r>
      <w:r>
        <w:rPr/>
        <w:t>地震波及金融风暴带来的不利影响，一心一意谋发展，聚精会神搞建设，经济社会呈现出又好又快发展的良好势头。预计全年实现地方生产总值</w:t>
      </w:r>
      <w:r>
        <w:rPr/>
        <w:t>51.34</w:t>
      </w:r>
      <w:r>
        <w:rPr/>
        <w:t>亿元，同比增长</w:t>
      </w:r>
      <w:r>
        <w:rPr/>
        <w:t>14.5%;</w:t>
      </w:r>
      <w:r>
        <w:rPr/>
        <w:t>人均</w:t>
      </w:r>
      <w:r>
        <w:rPr/>
        <w:t>GDP</w:t>
      </w:r>
      <w:r>
        <w:rPr/>
        <w:t>达到</w:t>
      </w:r>
      <w:r>
        <w:rPr/>
        <w:t>10948</w:t>
      </w:r>
      <w:r>
        <w:rPr/>
        <w:t>元，同比增长</w:t>
      </w:r>
      <w:r>
        <w:rPr/>
        <w:t>13.7%</w:t>
      </w:r>
      <w:r>
        <w:rPr/>
        <w:t>。社会消费品零售总额</w:t>
      </w:r>
      <w:r>
        <w:rPr/>
        <w:t>15.7</w:t>
      </w:r>
      <w:r>
        <w:rPr/>
        <w:t>亿元，同比增长</w:t>
      </w:r>
      <w:r>
        <w:rPr/>
        <w:t>22%;</w:t>
      </w:r>
      <w:r>
        <w:rPr/>
        <w:t>地方财政一般预算收入</w:t>
      </w:r>
      <w:r>
        <w:rPr/>
        <w:t>1.06</w:t>
      </w:r>
      <w:r>
        <w:rPr/>
        <w:t>亿元，同比增长</w:t>
      </w:r>
      <w:r>
        <w:rPr/>
        <w:t>32%</w:t>
      </w:r>
      <w:r>
        <w:rPr/>
        <w:t>，国税、地税、财政同年首次突破亿元大关</w:t>
      </w:r>
      <w:r>
        <w:rPr/>
        <w:t>;</w:t>
      </w:r>
      <w:r>
        <w:rPr/>
        <w:t>城镇居民人均可支配收入达到</w:t>
      </w:r>
      <w:r>
        <w:rPr/>
        <w:t>8984</w:t>
      </w:r>
      <w:r>
        <w:rPr/>
        <w:t>元，比上年增加</w:t>
      </w:r>
      <w:r>
        <w:rPr/>
        <w:t>967</w:t>
      </w:r>
      <w:r>
        <w:rPr/>
        <w:t>元</w:t>
      </w:r>
      <w:r>
        <w:rPr/>
        <w:t>;</w:t>
      </w:r>
      <w:r>
        <w:rPr/>
        <w:t>农民人均纯收入</w:t>
      </w:r>
      <w:r>
        <w:rPr/>
        <w:t>2950</w:t>
      </w:r>
      <w:r>
        <w:rPr/>
        <w:t>元，比上年增加</w:t>
      </w:r>
      <w:r>
        <w:rPr/>
        <w:t>182</w:t>
      </w:r>
      <w:r>
        <w:rPr/>
        <w:t>元。这些成绩的取得，与邮政的支持密不可分，与在座各位的努力密不可分。</w:t>
      </w:r>
    </w:p>
    <w:p>
      <w:pPr>
        <w:pStyle w:val="Normal"/>
        <w:rPr/>
      </w:pPr>
      <w:r>
        <w:rPr/>
        <w:t>二要正视成绩，坚定信心。传邮万里，国脉所系。邮政作为国民经济的基础性、公用性、服务性部门，是国民经济的重要组成部分，肩负着普遍服务的重要使命，为促进</w:t>
      </w:r>
      <w:r>
        <w:rPr/>
        <w:t>XX</w:t>
      </w:r>
      <w:r>
        <w:rPr/>
        <w:t>经济社会快速发展作出了重要贡献，发展成绩令人瞩目：过去的一年，市邮政系统努力克服重重困难，创造了大灾之年大发展的可喜战绩，圆满地完成了邮政金融改革任务，促进了邮政事业又好又快发展，全市邮政业务收入完成</w:t>
      </w:r>
      <w:r>
        <w:rPr/>
        <w:t>1283</w:t>
      </w:r>
      <w:r>
        <w:rPr/>
        <w:t>万元，完成市局收入计划的</w:t>
      </w:r>
      <w:r>
        <w:rPr/>
        <w:t>116.22%</w:t>
      </w:r>
      <w:r>
        <w:rPr/>
        <w:t>，完成计划进度排名达州市第一。成绩的取得，是广大邮政干部职工不懈奋斗、创新拼搏的结果，是广大邮政干部职工集体智慧和汗水的结晶，衷心希望</w:t>
      </w:r>
      <w:r>
        <w:rPr/>
        <w:t>XX</w:t>
      </w:r>
      <w:r>
        <w:rPr/>
        <w:t>邮政人站在更高的起点上拟清思路，坚定信心，开拓进取，博取</w:t>
      </w:r>
      <w:r>
        <w:rPr/>
        <w:t>20XX</w:t>
      </w:r>
      <w:r>
        <w:rPr/>
        <w:t>年更大的辉煌。</w:t>
      </w:r>
    </w:p>
    <w:p>
      <w:pPr>
        <w:pStyle w:val="Normal"/>
        <w:rPr/>
      </w:pPr>
      <w:r>
        <w:rPr/>
        <w:t>三要推进改革，增强活力。改革是发展的根本动力，无论是地方经济发展，还是邮政企业发展，都是改革创新的必然结果。</w:t>
      </w:r>
      <w:r>
        <w:rPr/>
        <w:t>XX</w:t>
      </w:r>
      <w:r>
        <w:rPr/>
        <w:t>邮政在发展中，要始终保持与时俱进的精神状态，努力适应新形势，应对新变化，不断完善企业运营机制和治理体制，努力探索适应万源实际、符合时代要求、具有邮政特点的发展快车道，不断推进企业全面进步，为全市经济建设做出更大贡献。</w:t>
      </w:r>
    </w:p>
    <w:p>
      <w:pPr>
        <w:pStyle w:val="Normal"/>
        <w:rPr/>
      </w:pPr>
      <w:r>
        <w:rPr/>
        <w:t>四要服务大局，促进发展。地方经济的快速发展、人民生活水平的快速提高，为邮政的发展拓展了广阔的市场空间，邮政要融入经济发展大环境，根据不断变化的社会需求，不断丰富邮政服务的内涵和外延，善于抓住各种有利时机，履行好普遍服务职责。面对全球金融危机的严峻形势，党中央、国务院展开了一场声势浩大的“旋风行动”，公布了今后两年内多达</w:t>
      </w:r>
      <w:r>
        <w:rPr/>
        <w:t>4</w:t>
      </w:r>
      <w:r>
        <w:rPr/>
        <w:t>万亿元的庞大投资计划，出台了扩大内需、促进增长的</w:t>
      </w:r>
      <w:r>
        <w:rPr/>
        <w:t>10</w:t>
      </w:r>
      <w:r>
        <w:rPr/>
        <w:t>项措施，部署了金融促进经济发展的</w:t>
      </w:r>
      <w:r>
        <w:rPr/>
        <w:t>9</w:t>
      </w:r>
      <w:r>
        <w:rPr/>
        <w:t>项政策措施，尤其是进一步加快培育发展现代物流、金融保险、电子商务等服务业，加大对“三农”和中小企业的金融支持，发出了保增长、扩内需、调结构，推动经济又好又快发展的强烈信号，给邮政事业带来了很好的发展机遇和广阔的发展空间，大大拓展了邮政事业的服务空间和市场范围。</w:t>
      </w:r>
      <w:r>
        <w:rPr/>
        <w:t>20XX</w:t>
      </w:r>
      <w:r>
        <w:rPr/>
        <w:t>年，市委、市政府新增投资大部分将用于农业农村改革，邮政行业要主动融入地方经济大潮，紧扣时代脉搏，不断扩大新的市场需求，拓展新的业务空间，将多元化、个性化的邮政服务引向农村，力争在新农村建设和构建和谐社会中大显身手。力争在在服务三农、服务旅游经济和服务中小企业中大显身手。市委、市政府会积极支持邮政改革发展各项工作，确保政策不变、力度不减，为邮政大发展搭建宽广舞台，创造良好环境。</w:t>
      </w:r>
    </w:p>
    <w:p>
      <w:pPr>
        <w:pStyle w:val="Normal"/>
        <w:rPr/>
      </w:pPr>
      <w:r>
        <w:rPr/>
        <w:t>新春伊始，万象更新。全市邮政工作会议的成功召开为新一年邮政发展开好了头、起好了步。衷心希望全体干部职工在“富民强邮”战略目标的指引下，在以森林局长为中心的领导班子的带领下，紧紧抓住“保增长、保民生、保稳定”工作主线，深入贯彻落实十七届三中全会和中央经济工作会议精神，加快发展，强化服务，调整结构，提升效益，以优异的成绩向祖国</w:t>
      </w:r>
      <w:r>
        <w:rPr/>
        <w:t>60</w:t>
      </w:r>
      <w:r>
        <w:rPr/>
        <w:t>华诞献礼，以突出的业绩回报关心支持邮政发展的万源人民</w:t>
      </w:r>
      <w:r>
        <w:rPr/>
        <w:t>!</w:t>
      </w:r>
    </w:p>
    <w:p>
      <w:pPr>
        <w:pStyle w:val="Normal"/>
        <w:rPr/>
      </w:pPr>
      <w:r>
        <w:rPr/>
        <w:t>最后，预祝大会圆满成功，祝</w:t>
      </w:r>
      <w:r>
        <w:rPr/>
        <w:t>XX</w:t>
      </w:r>
      <w:r>
        <w:rPr/>
        <w:t>邮政“牛”年再创辉煌，祝全体干部职工新春快乐，工作顺利，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