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教师节班主任发言稿"/>
      <w:r>
        <w:rPr/>
        <w:t>2023</w:t>
      </w:r>
      <w:r>
        <w:rPr/>
        <w:t>年庆祝教师节班主任发言稿</w:t>
      </w:r>
      <w:bookmarkEnd w:id="0"/>
    </w:p>
    <w:p>
      <w:pPr>
        <w:pStyle w:val="Normal"/>
        <w:rPr/>
      </w:pPr>
      <w:r>
        <w:rPr/>
        <w:t>大家好，我叫</w:t>
      </w:r>
      <w:r>
        <w:rPr/>
        <w:t>--</w:t>
      </w:r>
      <w:r>
        <w:rPr/>
        <w:t>，</w:t>
      </w:r>
      <w:r>
        <w:rPr/>
        <w:t>--</w:t>
      </w:r>
      <w:r>
        <w:rPr/>
        <w:t>班主任，英语老师，今天，我发言的题目是：待我复读归来，亮瞎小伙伴的双眼。</w:t>
      </w:r>
    </w:p>
    <w:p>
      <w:pPr>
        <w:pStyle w:val="Normal"/>
        <w:rPr/>
      </w:pPr>
      <w:r>
        <w:rPr/>
        <w:t>第一，目标明确，重塑自我：没有目标的人是可怜的，没有目标的人是可悲的，没有目标的人是应该受到诅咒的，因为没有目标的人一辈子在为有目标的人打工</w:t>
      </w:r>
      <w:r>
        <w:rPr/>
        <w:t>!</w:t>
      </w:r>
      <w:r>
        <w:rPr/>
        <w:t>高四，是一个新的开始，重塑自己就必须在目标的指引下前行，绝不能把高四过成高三生活的复制与粘贴。重塑自己就绝不能穿新鞋走老路，挂羊头卖狗肉。说的很好，做的很糟糕。重塑自己就绝不能得过且过，随波逐流，嫁鸡随鸡，嫁狗随狗。这一年，我们要用尽洪荒之力，把鸡变成凤凰，把狗变成藏獒。</w:t>
      </w:r>
    </w:p>
    <w:p>
      <w:pPr>
        <w:pStyle w:val="Normal"/>
        <w:rPr/>
      </w:pPr>
      <w:r>
        <w:rPr/>
        <w:t>重塑自己就要改掉自己身上的恶习：放弃游戏，不能只在虚拟的</w:t>
      </w:r>
      <w:r>
        <w:rPr/>
        <w:t>LOL</w:t>
      </w:r>
      <w:r>
        <w:rPr/>
        <w:t>世界中争雄称霸，现实世界却做着狗熊。放弃手机，手机并不是你的手。没有它，高四的你会过得更加的从容。重塑自己，一定要用壮士断腕刮骨疗毒的决心去改</w:t>
      </w:r>
      <w:r>
        <w:rPr/>
        <w:t>!</w:t>
      </w:r>
      <w:r>
        <w:rPr/>
        <w:t>因为，我改，比我行更需要勇气。每天，站在一日三餐，三点一线，似水流年的生活面前，我希望在座的各位勇士，能够像杨戬一样，睁开你的第三次眼，不知疲倦，兴致盎然地打量这高四这个会让你凤凰涅磐，脱胎换骨的一年</w:t>
      </w:r>
      <w:r>
        <w:rPr/>
        <w:t>!--</w:t>
      </w:r>
      <w:r>
        <w:rPr/>
        <w:t>年的这次落榜，是一场来势凶猛的倾盆大雨，一定要浇醒中毒已深的你</w:t>
      </w:r>
      <w:r>
        <w:rPr/>
        <w:t>!</w:t>
      </w:r>
      <w:r>
        <w:rPr/>
        <w:t>失败了，就要有所成长，不以成长为目的的失败都是耍流氓</w:t>
      </w:r>
      <w:r>
        <w:rPr/>
        <w:t>!</w:t>
      </w:r>
      <w:r>
        <w:rPr/>
        <w:t>今年管住自己，明年你就能飞</w:t>
      </w:r>
      <w:r>
        <w:rPr/>
        <w:t>!</w:t>
      </w:r>
    </w:p>
    <w:p>
      <w:pPr>
        <w:pStyle w:val="Normal"/>
        <w:rPr/>
      </w:pPr>
      <w:r>
        <w:rPr/>
        <w:t>第二，享受孤独，耐住寂寞：多少次，因为得不到，所以假装不想要</w:t>
      </w:r>
      <w:r>
        <w:rPr/>
        <w:t>!</w:t>
      </w:r>
      <w:r>
        <w:rPr/>
        <w:t>高四，别骗自己了，高考面前机会均等</w:t>
      </w:r>
      <w:r>
        <w:rPr/>
        <w:t>!</w:t>
      </w:r>
      <w:r>
        <w:rPr/>
        <w:t>要想走出平凡，必须走进孤独</w:t>
      </w:r>
      <w:r>
        <w:rPr/>
        <w:t>!</w:t>
      </w:r>
      <w:r>
        <w:rPr/>
        <w:t>这一年不谈对象：不要天真地以为，我和我的她，手牵手一起考北大。告诉你，只能考北大青鸟</w:t>
      </w:r>
      <w:r>
        <w:rPr/>
        <w:t>!</w:t>
      </w:r>
      <w:r>
        <w:rPr/>
        <w:t>不要天真地以为，找个美女同桌，不为别的，只为好心情。告诉你，你的赫尔蒙分泌超过你的想象。</w:t>
      </w:r>
    </w:p>
    <w:p>
      <w:pPr>
        <w:pStyle w:val="Normal"/>
        <w:rPr/>
      </w:pPr>
      <w:r>
        <w:rPr/>
        <w:t>不要天真的以为，说说笑笑，一起做作业，想起来都是件很美的事情。告诉你，说笑与做作业是不可兼得的</w:t>
      </w:r>
      <w:r>
        <w:rPr/>
        <w:t>!</w:t>
      </w:r>
      <w:r>
        <w:rPr/>
        <w:t>人生最痛苦的不是失败，而是我本可以。人生最痛苦的不是失败，而是我根本没有努力，所以我根本不知道自己的上限在哪里</w:t>
      </w:r>
      <w:r>
        <w:rPr/>
        <w:t>?</w:t>
      </w:r>
      <w:r>
        <w:rPr/>
        <w:t>人生最痛苦的不是失败，也不是没有遇见最美的她，而是最美的年华，你没有遇见最美的自己</w:t>
      </w:r>
      <w:r>
        <w:rPr/>
        <w:t>!</w:t>
      </w:r>
      <w:r>
        <w:rPr/>
        <w:t>这一年，同学们一定要把圈子变小，把世界变简单，把故事往心里收，把成绩往上提</w:t>
      </w:r>
      <w:r>
        <w:rPr/>
        <w:t>!</w:t>
      </w:r>
      <w:r>
        <w:rPr/>
        <w:t>别人眼中的孤独，其实是我们内心的丰富，一段时间之后，你的强大，就会让你感受到：安静思考的孤独，一定会带给你“世界峥嵘，心灵锦绣”的愉悦状态</w:t>
      </w:r>
      <w:r>
        <w:rPr/>
        <w:t>!</w:t>
      </w:r>
      <w:r>
        <w:rPr/>
        <w:t>高四，请用低头，低调渲染那一抹本应属于我们一鸣惊人的妖娆</w:t>
      </w:r>
      <w:r>
        <w:rPr/>
        <w:t>!</w:t>
      </w:r>
    </w:p>
    <w:p>
      <w:pPr>
        <w:pStyle w:val="Normal"/>
        <w:rPr/>
      </w:pPr>
      <w:r>
        <w:rPr/>
        <w:t>第三，剪一段时光，做一个苦行僧：每一个牛逼的人，都有一段苦逼的时光。在那段时光里，他们不抱怨，不偷懒，不妥协，不放弃</w:t>
      </w:r>
      <w:r>
        <w:rPr/>
        <w:t>!</w:t>
      </w:r>
      <w:r>
        <w:rPr/>
        <w:t>在轰烈的青春里，没有留下让人热泪盈眶的记忆，那还叫青春吗</w:t>
      </w:r>
      <w:r>
        <w:rPr/>
        <w:t>?</w:t>
      </w:r>
      <w:r>
        <w:rPr/>
        <w:t>没有奋斗过，没有拼搏过，没有不遗余力过，没有奋不顾身过，你的青春被狗吃了吗</w:t>
      </w:r>
      <w:r>
        <w:rPr/>
        <w:t>?</w:t>
      </w:r>
      <w:r>
        <w:rPr/>
        <w:t>如果，你给自己画了一条很浅的吃苦底线，就不要渴求深邃的幸福极限</w:t>
      </w:r>
      <w:r>
        <w:rPr/>
        <w:t>!</w:t>
      </w:r>
      <w:r>
        <w:rPr/>
        <w:t>如果，有一天，我们也湮没在人潮中，庸庸碌碌，那是因为我们没有努力使自己活得丰盛</w:t>
      </w:r>
      <w:r>
        <w:rPr/>
        <w:t>!</w:t>
      </w:r>
      <w:r>
        <w:rPr/>
        <w:t>请努力用手中的笔，在康杰复习的平台上，书写你人生的新篇章</w:t>
      </w:r>
      <w:r>
        <w:rPr/>
        <w:t>!</w:t>
      </w:r>
      <w:r>
        <w:rPr/>
        <w:t>最后的最后，化为五个词：苦了，累了，哭了，笑了，值了</w:t>
      </w:r>
      <w:r>
        <w:rPr/>
        <w:t>!</w:t>
      </w:r>
    </w:p>
    <w:p>
      <w:pPr>
        <w:pStyle w:val="Normal"/>
        <w:rPr/>
      </w:pPr>
      <w:r>
        <w:rPr/>
        <w:t>同学们，忙起来吧</w:t>
      </w:r>
      <w:r>
        <w:rPr/>
        <w:t>!</w:t>
      </w:r>
      <w:r>
        <w:rPr/>
        <w:t>忙是治疗一切神经病的良药。忙起来，也不伤感了</w:t>
      </w:r>
      <w:r>
        <w:rPr/>
        <w:t>!</w:t>
      </w:r>
      <w:r>
        <w:rPr/>
        <w:t>忙起来，也不八卦了</w:t>
      </w:r>
      <w:r>
        <w:rPr/>
        <w:t>!</w:t>
      </w:r>
      <w:r>
        <w:rPr/>
        <w:t>忙起来，也不花痴了</w:t>
      </w:r>
      <w:r>
        <w:rPr/>
        <w:t>!</w:t>
      </w:r>
      <w:r>
        <w:rPr/>
        <w:t>忙起来，也不无事生非了</w:t>
      </w:r>
      <w:r>
        <w:rPr/>
        <w:t>!</w:t>
      </w:r>
      <w:r>
        <w:rPr/>
        <w:t>趁着年轻，忙着吃点苦吧，让年老的我们过得从容一点吧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这一年，和一群志同道合的人，奔跑在理想的路上。回头，有一路的故事。低头，有坚定的脚步。抬头，不只有诗和远方，还有天真与纯粹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这一年，新康中学的经历，不仅让你感到提分竟然如此兴奋，而且还会历练出你强大的内心：让你有了面对复杂人生的勇气，有了笑对颠沛流离的能力，有了无条件相信自己的底气</w:t>
      </w:r>
      <w:r>
        <w:rPr/>
        <w:t>!</w:t>
      </w:r>
      <w:r>
        <w:rPr/>
        <w:t>有了底气，你的任性才能够霸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用我最喜欢的一句话来结束今天的发言：生活是美好的，读书是有尊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