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田园活动方案"/>
      <w:r>
        <w:rPr/>
        <w:t>走进田园活动方案</w:t>
      </w:r>
      <w:bookmarkEnd w:id="0"/>
    </w:p>
    <w:p>
      <w:pPr>
        <w:pStyle w:val="Normal"/>
        <w:rPr/>
      </w:pPr>
      <w:r>
        <w:rPr/>
        <w:t>为深入开展党的群众路线教育实践活动，麻阳县江口墟镇认真贯彻系列重要讲话精神，紧紧围绕“为民务实清廉</w:t>
      </w:r>
      <w:r>
        <w:rPr/>
        <w:t>"</w:t>
      </w:r>
      <w:r>
        <w:rPr/>
        <w:t>主题，坚持按照“照镜子、正衣冠、洗洗澡、治治病”的总要求，创新工作思路，积极组织开展“走进田园，贴紧农事”党建专题活动。</w:t>
      </w:r>
    </w:p>
    <w:p>
      <w:pPr>
        <w:pStyle w:val="Normal"/>
        <w:rPr/>
      </w:pPr>
      <w:r>
        <w:rPr/>
        <w:t>为着实开展好“走进田园，贴紧农事”党建专题活动，该镇党委高度重视，制定相关措施方案，要求党员领导干部集中时间进村入户，直接听取群众意见，特别是听取老党员、致富能人、困难户的意见，及时汇总，及时反馈，及时解决。要求党员领导干部结合自身实际，确定与各村</w:t>
      </w:r>
      <w:r>
        <w:rPr/>
        <w:t>1</w:t>
      </w:r>
      <w:r>
        <w:rPr/>
        <w:t>至</w:t>
      </w:r>
      <w:r>
        <w:rPr/>
        <w:t>2</w:t>
      </w:r>
      <w:r>
        <w:rPr/>
        <w:t>户困难群众等结成“帮扶对子”，确立帮扶计划，建立“结对子”台帐。同时，将定期组织全镇党员领导干部，深入到田间地头，以农田插秧、割油菜等方式进行干活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此次活动主要结合当前工作实际，通过“党员干部下基层”，“走访慰问听意见、帮困解难转作风”，“串百家门、解百家难”，“民情恳谈会”等活动，进一步加强干群之间的鱼水之情，着力解决农村经济综合实力不强、农村基础设施条件差以及群众最盼、最需、最急的民生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