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自我评价语句"/>
      <w:r>
        <w:rPr/>
        <w:t>英语简历中自我评价语句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1y.</w:t>
      </w:r>
      <w:r>
        <w:rPr/>
        <w:t>简历中的自我评价范文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雄心壮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