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虎娃金叶子有感"/>
      <w:r>
        <w:rPr/>
        <w:t>读《虎娃金叶子》有感</w:t>
      </w:r>
      <w:bookmarkEnd w:id="0"/>
    </w:p>
    <w:p>
      <w:pPr>
        <w:pStyle w:val="Normal"/>
        <w:rPr/>
      </w:pPr>
      <w:r>
        <w:rPr/>
        <w:t>今天是星期天，我看完了《虎娃金叶子》里面有</w:t>
      </w:r>
      <w:r>
        <w:rPr/>
        <w:t>14</w:t>
      </w:r>
      <w:r>
        <w:rPr/>
        <w:t>篇故事，比如：《一山容得下多虎》，《赤斑羚搬了两次家》，《猴王宝座的争抢与谦让》，《受异性青睐的雄狐猴》……而我最喜欢第十四篇《退役军犬黄狐》。</w:t>
      </w:r>
    </w:p>
    <w:p>
      <w:pPr>
        <w:pStyle w:val="Normal"/>
        <w:rPr/>
      </w:pPr>
      <w:r>
        <w:rPr/>
        <w:t>一开始，我想：这本书不就是写了一只老虎的故事吗</w:t>
      </w:r>
      <w:r>
        <w:rPr/>
        <w:t>!</w:t>
      </w:r>
      <w:r>
        <w:rPr/>
        <w:t>有什么好看的</w:t>
      </w:r>
      <w:r>
        <w:rPr/>
        <w:t>!</w:t>
      </w:r>
      <w:r>
        <w:rPr/>
        <w:t>所以我一直没有看，几天后，我无意翻了几页，就立刻被书中的故事吸引了过去。说了这么多，你是不是迫不及待想看呢</w:t>
      </w:r>
      <w:r>
        <w:rPr/>
        <w:t>?</w:t>
      </w:r>
      <w:r>
        <w:rPr/>
        <w:t>莫急，莫急，让我来向你介绍这本书吧</w:t>
      </w:r>
      <w:r>
        <w:rPr/>
        <w:t>!</w:t>
      </w:r>
    </w:p>
    <w:p>
      <w:pPr>
        <w:pStyle w:val="Normal"/>
        <w:rPr/>
      </w:pPr>
      <w:r>
        <w:rPr/>
        <w:t>书里的主人公六指头因为右手长出了第六只手指，所以被视为琵琶鬼，逐出村子，逃到了荒无人烟的从林中，过着“野人”的生活。读到这里，我的心里不由紧张起来，心想：六指头能克服在原始森林的重重困难，在残酷的大自然中存活下来吗</w:t>
      </w:r>
      <w:r>
        <w:rPr/>
        <w:t>?</w:t>
      </w:r>
    </w:p>
    <w:p>
      <w:pPr>
        <w:pStyle w:val="Normal"/>
        <w:rPr/>
      </w:pPr>
      <w:r>
        <w:rPr/>
        <w:t>我怀着紧张的心情看了下去，在一次捕猎中，六指头无意捡到了一只小老虎，它正准备把这只小老虎卖了，一件不可思议的事发生了，这件事改变了六指头和小老虎的命运。它添了添六指头的第六只手指头，一瞬间，六指头震惊了，这只小老虎是唯一一个不嫌弃它长这第六只手指头的生物。于是六指头就把它做为自己的女儿，起名为金叶子。当我看到金叶子和六指头一起快快乐乐的生活这，心里终于松了口气。</w:t>
      </w:r>
    </w:p>
    <w:p>
      <w:pPr>
        <w:pStyle w:val="Normal"/>
        <w:rPr/>
      </w:pPr>
      <w:r>
        <w:rPr/>
        <w:t>可是好景不长，一天，六指头和金叶子打猎时，碰到了黑衣兵，这是一群无恶不作，胆大妄为的人。使六指头被迫送回了村里，要把六指头烧死。正在熊熊大火一点一点吞噬这六指头时，说时迟，那时快，金叶子一下子越到了六指头面前，把绑着六指头的绳子抓断了，六指头抱起金叶子的幼崽，逃进了林子里，但金叶子却被黑衣兵杀害了。我想：金叶子能克服万兽的害怕的火焰，一定是为了报答自己的救命恩人。它真是一位勇敢的女儿，更是一名伟大的母亲</w:t>
      </w:r>
      <w:r>
        <w:rPr/>
        <w:t>!</w:t>
      </w:r>
    </w:p>
    <w:p>
      <w:pPr>
        <w:pStyle w:val="Normal"/>
        <w:rPr/>
      </w:pPr>
      <w:r>
        <w:rPr/>
        <w:t>读完这本书后后，我有很多的话想对大家说。在学校里，你和很多同学一起玩耍，在家里，一个人又占了全家的爱。而六指头不一样，不但没有很多的朋友，就连自己的亲人都没有。但他从不抱怨。有些同学还不够，哭这要这个要那个，同学们，我们要珍惜我们所拥有的一切，不要身在福中不知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这本书生动有趣，还有许多个小故事让你看个够。欢迎大家去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