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爱人的表白情书"/>
      <w:r>
        <w:rPr/>
        <w:t>给爱人的表白情书</w:t>
      </w:r>
      <w:bookmarkEnd w:id="0"/>
    </w:p>
    <w:p>
      <w:pPr>
        <w:pStyle w:val="Normal"/>
        <w:rPr/>
      </w:pPr>
      <w:r>
        <w:rPr/>
        <w:t>亲爱的情人，我这些年来我一直都生活在过去的回忆中，不断的回忆着那些有我们的日子，回忆那些个有我们一起散步时的星空。我已经记不起我是怎么爱上你的，也忘记了我是怎么离开你的。也许当初爱上你的原因也是最后离开你的原因。每次忍不住想联系你的时候，还是强忍着对自己说，算了吧。你可是知道这三个字里包含了我多少感情，包含了我太多的失望，包含了我太多的不舍，也包含了我太多的思恋。</w:t>
      </w:r>
    </w:p>
    <w:p>
      <w:pPr>
        <w:pStyle w:val="Normal"/>
        <w:rPr/>
      </w:pPr>
      <w:r>
        <w:rPr/>
        <w:t>在我的记忆里面，你对我说的最多的就是对不起，亲爱的，而我心里总是难过的要死的时候还要来安慰你。因为我不想有一天对不起真的变成了现实，我不想我们有一天从对不起变成了没关系。你唯一留给我的就是这一段深刻的回忆，除此之外什么都没有。</w:t>
      </w:r>
    </w:p>
    <w:p>
      <w:pPr>
        <w:pStyle w:val="Normal"/>
        <w:rPr/>
      </w:pPr>
      <w:r>
        <w:rPr/>
        <w:t>在遇到你之前，我不知道什么是感情，在遇到你之后，我没有爱上过其他人。我满脑子的结婚对象都是你，你不是我遇到的最好的情人，可能也不是最适合的，但是却是我最珍惜的情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我都不敢太放任自己去回忆那些我们的故事，因为我害怕自己太过于投入，我害怕再次受到伤害。一颗流星的陨落，不会暗淡整个星空，但是你的离去，却荒芜了我整个青春。我们还在一起的时候经常幻想着有自己的房子，然后可以一起生活。现在房子是有了，但是你又在哪里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