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当班长致辞大全精选"/>
      <w:r>
        <w:rPr/>
        <w:t>竞选当班长致辞大全精选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方圆，今天很荣幸能走上讲台和大家一起竞选班长职务。我相信凭着我的勇气和才干，凭着我坚强的毅力和勇于拼搏的决心，凭着我丰富的工作经验和能力。这次讲演带来的必定是下次的就职演说。</w:t>
      </w:r>
    </w:p>
    <w:p>
      <w:pPr>
        <w:pStyle w:val="Normal"/>
        <w:rPr/>
      </w:pPr>
      <w:r>
        <w:rPr/>
        <w:t>我是一个活泼开朗又不失沉稳的女孩子。我善于沟通，有极强的责任感和合作精神。我从小学一年级开始一直都担任班长职务，也经历了许多坎坷，这些经历帮助我积累了丰富的工作经验，我相信自己有能力把班长工作做好。以前我当班长的时候总是不断进步、不断完善自我。无论成功与失败，我都会用一颗平常心来对待。我胸怀宽广，接受同学、老师的意见，与他人合作把班内活动处理好。</w:t>
      </w:r>
    </w:p>
    <w:p>
      <w:pPr>
        <w:pStyle w:val="Normal"/>
        <w:rPr/>
      </w:pPr>
      <w:r>
        <w:rPr/>
        <w:t>我认为，成为一名合格的班长，应具备以下的素质：</w:t>
      </w:r>
    </w:p>
    <w:p>
      <w:pPr>
        <w:pStyle w:val="Normal"/>
        <w:rPr/>
      </w:pPr>
      <w:r>
        <w:rPr/>
        <w:t>一、是要有责任感，我们是同学的代表，要多为他人着想，应该成为同学们信赖的人和老师得力的助手。</w:t>
      </w:r>
    </w:p>
    <w:p>
      <w:pPr>
        <w:pStyle w:val="Normal"/>
        <w:rPr/>
      </w:pPr>
      <w:r>
        <w:rPr/>
        <w:t>二、是要有合作精神，我们是一个集体，大家团结合作，互相信任，才能把班级搞好。有句话说得好，“独木难成林，众人拾柴火焰高”。</w:t>
      </w:r>
    </w:p>
    <w:p>
      <w:pPr>
        <w:pStyle w:val="Normal"/>
        <w:rPr/>
      </w:pPr>
      <w:r>
        <w:rPr/>
        <w:t>三、是要有积极的态度，工作的热情，不能心血来潮，三分钟热度，应当有始有终，把承担的工作做好。</w:t>
      </w:r>
    </w:p>
    <w:p>
      <w:pPr>
        <w:pStyle w:val="Normal"/>
        <w:rPr/>
      </w:pPr>
      <w:r>
        <w:rPr/>
        <w:t>四、是要有“进取”之心、“平和”之心、“宽容”之心，在保证学习成绩优良的前提下高质高效完成班级工作。</w:t>
      </w:r>
    </w:p>
    <w:p>
      <w:pPr>
        <w:pStyle w:val="Normal"/>
        <w:rPr/>
      </w:pPr>
      <w:r>
        <w:rPr/>
        <w:t>假如我成为班长，我会和其他人共同努力，协调好老师和同学们之间的关系，组织好各项班级活动，丰富班级文化生活。</w:t>
      </w:r>
    </w:p>
    <w:p>
      <w:pPr>
        <w:pStyle w:val="Normal"/>
        <w:rPr/>
      </w:pPr>
      <w:r>
        <w:rPr/>
        <w:t>假如我成为班长，我会用我的真诚和爱心带领大家为老师、同学们效力。从身边的小事做起，注意自己的一言一行，学习、工作两不误，在班干部中起好带头作用。</w:t>
      </w:r>
    </w:p>
    <w:p>
      <w:pPr>
        <w:pStyle w:val="Normal"/>
        <w:rPr/>
      </w:pPr>
      <w:r>
        <w:rPr/>
        <w:t>我希望同学们把信任的一票投给我，我会用出色的表现证明你们今天的选择是正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