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林业工作会议上的讲话"/>
      <w:r>
        <w:rPr/>
        <w:t>在林业工作会议上的讲话</w:t>
      </w:r>
      <w:bookmarkEnd w:id="0"/>
    </w:p>
    <w:p>
      <w:pPr>
        <w:pStyle w:val="Normal"/>
        <w:rPr/>
      </w:pPr>
      <w:r>
        <w:rPr/>
        <w:t>今天的座谈会，张春贤书记、周强省长亲自出席，充分体现了湖南省委、省政府对林业工作的高度重视和特别关心，使我们深受感动。刚才，郭开朗副省长介绍了湖南林业情况，使我们对湖南林业有了更全面深入的了解。这些年来，在湖南省委、省政府的正确领导下，在张春贤书记、周强省长的亲自指导下，湖南林业建设确实取得了显著成绩。借此机会，我代表全国绿化委员会、国家林业局向湖南省委、省政府和各市、县党委、政府表示衷心的感谢，向湖南林业系统的广大干部职工致以诚挚的问候</w:t>
      </w:r>
      <w:r>
        <w:rPr/>
        <w:t>!</w:t>
      </w:r>
      <w:r>
        <w:rPr/>
        <w:t>下面，我讲点意见。</w:t>
      </w:r>
    </w:p>
    <w:p>
      <w:pPr>
        <w:pStyle w:val="Normal"/>
        <w:rPr/>
      </w:pPr>
      <w:r>
        <w:rPr/>
        <w:t>一、湖南林业建设取得了突出成绩</w:t>
      </w:r>
    </w:p>
    <w:p>
      <w:pPr>
        <w:pStyle w:val="Normal"/>
        <w:rPr/>
      </w:pPr>
      <w:r>
        <w:rPr/>
        <w:t>这次来湖南，我感受非常好，印象非常深。三湘大地到处青山绿水，生机盎然。我们一路过来，两旁看到的是一幅幅“田在林中种、城在林中建、房在林中盖、人在林中走”的风景画，处处鸟语花香，呈现出天人合一的和谐景象。湖南的森林覆盖率排在全国第</w:t>
      </w:r>
      <w:r>
        <w:rPr/>
        <w:t>5</w:t>
      </w:r>
      <w:r>
        <w:rPr/>
        <w:t>位，生态状况好，给我留下了难以磨灭的印象。其中，有四点印象最为深刻。</w:t>
      </w:r>
    </w:p>
    <w:p>
      <w:pPr>
        <w:pStyle w:val="Normal"/>
        <w:rPr/>
      </w:pPr>
      <w:r>
        <w:rPr/>
        <w:t>第一，湖南省委、省政府对林业的重视程度是空前的。湖南省委、省政府特别是张春贤书记、周强省长对林业工作空前重视和关心。张春贤书记、周强省长在百忙中，亲自参加座谈会，研究林业工作就是一个生动例证。张春贤书记是从交通部调来的，过去就对公路绿化很重视，对林业工作很熟悉。周强省长对生态建设也情有独钟，在团中央时就组织开展了保护母亲河等很有意义的活动。湖南省委、省政府高度重视林业表现在许多方面。一是在发展目标上，提出了到“十一五”期末要将森林覆盖率提高到</w:t>
      </w:r>
      <w:r>
        <w:rPr/>
        <w:t>57%</w:t>
      </w:r>
      <w:r>
        <w:rPr/>
        <w:t>、森林蓄积量提高到</w:t>
      </w:r>
      <w:r>
        <w:rPr/>
        <w:t>4.3</w:t>
      </w:r>
      <w:r>
        <w:rPr/>
        <w:t>亿立方米的宏伟目标。湖南森林覆盖率已经达到</w:t>
      </w:r>
      <w:r>
        <w:rPr/>
        <w:t>55.53%</w:t>
      </w:r>
      <w:r>
        <w:rPr/>
        <w:t>，要在这么一个高起点的基础上再提高</w:t>
      </w:r>
      <w:r>
        <w:rPr/>
        <w:t>2</w:t>
      </w:r>
      <w:r>
        <w:rPr/>
        <w:t>个百分点，难度很大。二是在指导思想上，提出了把保持青山绿水、提高森林覆盖率作为全省实现科学发展必须坚守的四条底线之一，把“生态湖南”作为构建和谐湖南的四大内容之一。这是湖南林业发展和生态建设的指导思想，提得非常好，要求非常高。林业部门的同志要好好学习、好好领会。三是在工作部署上，提出了瞄准一个目标、实施“三三战略”、推进九项工程、构建三大体系的要求。前不久，周强省长到国家林业局谈到这些情况，我印象就非常深。省委、省政府这么重视林业，湖南林业系统的同志如果搞不好工作，就对不起省委、省政府，对不起三湘大地的父老乡亲。</w:t>
      </w:r>
    </w:p>
    <w:p>
      <w:pPr>
        <w:pStyle w:val="Normal"/>
        <w:rPr/>
      </w:pPr>
      <w:r>
        <w:rPr/>
        <w:t>第二，湖南林业发展的速度是空前的。新中国成立初期，湖南的森林覆盖率为</w:t>
      </w:r>
      <w:r>
        <w:rPr/>
        <w:t>36%</w:t>
      </w:r>
      <w:r>
        <w:rPr/>
        <w:t>、蓄积量为</w:t>
      </w:r>
      <w:r>
        <w:rPr/>
        <w:t>2.8</w:t>
      </w:r>
      <w:r>
        <w:rPr/>
        <w:t>亿立方米。改革开放初期，湖南森林蓄积量降到</w:t>
      </w:r>
      <w:r>
        <w:rPr/>
        <w:t>1.8</w:t>
      </w:r>
      <w:r>
        <w:rPr/>
        <w:t>亿立方米。现在，湖南省的森林覆盖率达到</w:t>
      </w:r>
      <w:r>
        <w:rPr/>
        <w:t>55.53%</w:t>
      </w:r>
      <w:r>
        <w:rPr/>
        <w:t>，蓄积量达到</w:t>
      </w:r>
      <w:r>
        <w:rPr/>
        <w:t>3.92</w:t>
      </w:r>
      <w:r>
        <w:rPr/>
        <w:t>亿立方米，位居全国前列。特别是近年来，全省在每年消耗</w:t>
      </w:r>
      <w:r>
        <w:rPr/>
        <w:t>2000</w:t>
      </w:r>
      <w:r>
        <w:rPr/>
        <w:t>万立方米的同时，森林蓄积量每年净增</w:t>
      </w:r>
      <w:r>
        <w:rPr/>
        <w:t>1000</w:t>
      </w:r>
      <w:r>
        <w:rPr/>
        <w:t>万立方米以上。这些都是支持国家建设的宝贵资源。现在我国木材短缺，到“十一五”末，全国对森林资源消耗需求的缺口将达到</w:t>
      </w:r>
      <w:r>
        <w:rPr/>
        <w:t>3</w:t>
      </w:r>
      <w:r>
        <w:rPr/>
        <w:t>亿立方米。而今后寄希望于从国外进口日益困难，有很多障碍。可以说，湖南林业发展为缓解木材供求矛盾做出了突出贡献。</w:t>
      </w:r>
    </w:p>
    <w:p>
      <w:pPr>
        <w:pStyle w:val="Normal"/>
        <w:rPr/>
      </w:pPr>
      <w:r>
        <w:rPr/>
        <w:t>第三，湖南对林业的投入是空前的。湖南的财政不算很宽裕。由于省委、省政府把林业看得很重，特别是张春贤书记、周强省长等领导同志将建设生态湖南作为最重要的指导思想，各级党委、政府投入林业的力度都很大，去年达到</w:t>
      </w:r>
      <w:r>
        <w:rPr/>
        <w:t>8</w:t>
      </w:r>
      <w:r>
        <w:rPr/>
        <w:t>亿元。一个财政不很宽裕的省份拿这么多的钱搞林业确实难能可贵。</w:t>
      </w:r>
    </w:p>
    <w:p>
      <w:pPr>
        <w:pStyle w:val="Normal"/>
        <w:rPr/>
      </w:pPr>
      <w:r>
        <w:rPr/>
        <w:t>第四，湖南全社会参与林业建设的氛围是空前的。张春贤书记、周强省长等领导同志率先垂范，身体力行，每年都带头参加植树活动。在省委、省政府的带动下，全省社会造林形势很好。</w:t>
      </w:r>
      <w:r>
        <w:rPr/>
        <w:t>6</w:t>
      </w:r>
      <w:r>
        <w:rPr/>
        <w:t>年来，全省年均义务植树</w:t>
      </w:r>
      <w:r>
        <w:rPr/>
        <w:t>1.19</w:t>
      </w:r>
      <w:r>
        <w:rPr/>
        <w:t>亿株、人工造林</w:t>
      </w:r>
      <w:r>
        <w:rPr/>
        <w:t>362</w:t>
      </w:r>
      <w:r>
        <w:rPr/>
        <w:t>万亩。造林质量也连续</w:t>
      </w:r>
      <w:r>
        <w:rPr/>
        <w:t>11</w:t>
      </w:r>
      <w:r>
        <w:rPr/>
        <w:t>年位居全国前</w:t>
      </w:r>
      <w:r>
        <w:rPr/>
        <w:t>3</w:t>
      </w:r>
      <w:r>
        <w:rPr/>
        <w:t>位，很不容易。</w:t>
      </w:r>
    </w:p>
    <w:p>
      <w:pPr>
        <w:pStyle w:val="Normal"/>
        <w:rPr/>
      </w:pPr>
      <w:r>
        <w:rPr/>
        <w:t>湖南林业建设取得这么大的成绩，我觉得有很多经验值得总结推广。国家林业局办公室、宣传办、绿委办要进一步挖掘总结，整理一个材料向全国宣传推广。林业是艰苦行业，资金也不充裕。做好林业工作，一个好的办法，就是抓住典型、树立模范，不停地宣传推广，引导全社会积极参与生态建设。</w:t>
      </w:r>
    </w:p>
    <w:p>
      <w:pPr>
        <w:pStyle w:val="Normal"/>
        <w:rPr/>
      </w:pPr>
      <w:r>
        <w:rPr/>
        <w:t>二、当前我国林业工作的重点</w:t>
      </w:r>
    </w:p>
    <w:p>
      <w:pPr>
        <w:pStyle w:val="Normal"/>
        <w:rPr/>
      </w:pPr>
      <w:r>
        <w:rPr/>
        <w:t>党中央、国务院历来十分重视林业工作。特别是全面落实科学发展观、构建社会主义和谐社会、建设社会主义新农村等一系列重大战略决策的施行，更是把林业推上了一个前所未有的新高度，赋予林业一系列新的重大使命。春节前，回良玉副在听取国家林业局工作汇报时强调指出：“林业在经济社会发展全局中的地位越来越重要，作用越来越突出，任务越来越繁重。我们要充分认识新时期林业巨大的生态功能，努力加强生态建设和保护，切实负担起促进人与自然和谐发展的神圣使命</w:t>
      </w:r>
      <w:r>
        <w:rPr/>
        <w:t>;</w:t>
      </w:r>
      <w:r>
        <w:rPr/>
        <w:t>要充分认识林业巨大的经济功能，努力保障木材供给和发展林业产业，切实负担起促进农民增收、新农村建设和国民经济又好又快发展的光荣任务</w:t>
      </w:r>
      <w:r>
        <w:rPr/>
        <w:t>;</w:t>
      </w:r>
      <w:r>
        <w:rPr/>
        <w:t>要充分认识林业巨大的社会功能，努力增加就业和建设生态文明，切实负担起促进社会和谐、推动社会进步的重要职责。”根据中央</w:t>
      </w:r>
      <w:r>
        <w:rPr/>
        <w:t>9</w:t>
      </w:r>
      <w:r>
        <w:rPr/>
        <w:t>号文件精神和回良玉副的要求，当前，我们主要抓了三项重点工作。</w:t>
      </w:r>
    </w:p>
    <w:p>
      <w:pPr>
        <w:pStyle w:val="Normal"/>
        <w:rPr/>
      </w:pPr>
      <w:r>
        <w:rPr/>
        <w:t>第一，正确处理好生态建设与产业发展、兴林与富民的关系。中央提出的以生态建设为主的林业发展战略，非常符合国家发展和林业建设的实际，是科学发展观在林业工作中的具体体现。要坚持生态优先，只有生态好了，才能提供实现可持续发展的基础，才能满足人们对生态产品的需求，才能腾出更多的精力和更大的空间来发展林业产业。如果只搞生态建设，不发展林业产业，不仅生态建设搞不好，就是搞好了也难以持久。只有建立发达的林业产业体系，才能为建立完善的生态体系提供有力支撑。只有产业发展了，才能为生态提供坚强的物质基础和雄厚的资金保障，才能提高老百姓造林护林的积极性，促进生态建设。特别是经过八九年的大规模生态建设后，大力发展林业产业显得尤为重要。我们的目标是，实现生态建设产业化、产业发展生态化。生态与产业的关系实际上就是兴林和富民的关系。只有兴林才能富民，也只有富民才能兴林。如果不与人民群众的切身利益紧密结合，林业建设就搞不好。对于湖南来说，贯彻落实科学发展观，实现人和自然和谐相处，必须注意通过处理好生态建设与产业发展的关系，来改善两个环境：人居环境</w:t>
      </w:r>
      <w:r>
        <w:rPr/>
        <w:t>(</w:t>
      </w:r>
      <w:r>
        <w:rPr/>
        <w:t>即生态环境</w:t>
      </w:r>
      <w:r>
        <w:rPr/>
        <w:t>)</w:t>
      </w:r>
      <w:r>
        <w:rPr/>
        <w:t>和投资环境</w:t>
      </w:r>
      <w:r>
        <w:rPr/>
        <w:t>(</w:t>
      </w:r>
      <w:r>
        <w:rPr/>
        <w:t>包括生态环境、政策法制环境等</w:t>
      </w:r>
      <w:r>
        <w:rPr/>
        <w:t>);</w:t>
      </w:r>
      <w:r>
        <w:rPr/>
        <w:t>提供两种产品：物质产品和生态产品。</w:t>
      </w:r>
    </w:p>
    <w:p>
      <w:pPr>
        <w:pStyle w:val="Normal"/>
        <w:rPr/>
      </w:pPr>
      <w:r>
        <w:rPr/>
        <w:t>第二，深化以林权制度改革为核心的林业改革。当前林业改革的重点包括三个层面：一是集体林权制度改革，二是国有林场改革，三是东北内蒙古重点国有林区改革。现在，重点是按照中央</w:t>
      </w:r>
      <w:r>
        <w:rPr/>
        <w:t>9</w:t>
      </w:r>
      <w:r>
        <w:rPr/>
        <w:t>号文件精神开展好集体林权制度改革。对林权制度改革工作，湖南省委、省政府很重视，出台了文件，开展了试点，安排得很好，要稳步有序推进。全国耕地每年每亩收益近</w:t>
      </w:r>
      <w:r>
        <w:rPr/>
        <w:t>700</w:t>
      </w:r>
      <w:r>
        <w:rPr/>
        <w:t>元，而林地只有</w:t>
      </w:r>
      <w:r>
        <w:rPr/>
        <w:t>22</w:t>
      </w:r>
      <w:r>
        <w:rPr/>
        <w:t>元。湖南省益阳市的农业产值达到</w:t>
      </w:r>
      <w:r>
        <w:rPr/>
        <w:t>170</w:t>
      </w:r>
      <w:r>
        <w:rPr/>
        <w:t>亿元，林业产值只有</w:t>
      </w:r>
      <w:r>
        <w:rPr/>
        <w:t>50</w:t>
      </w:r>
      <w:r>
        <w:rPr/>
        <w:t>亿元，而林地面积是耕地的</w:t>
      </w:r>
      <w:r>
        <w:rPr/>
        <w:t>2</w:t>
      </w:r>
      <w:r>
        <w:rPr/>
        <w:t>倍。湖南全省林地和湿地占全省土地总面积的</w:t>
      </w:r>
      <w:r>
        <w:rPr/>
        <w:t>86%</w:t>
      </w:r>
      <w:r>
        <w:rPr/>
        <w:t>。可见，林地的生产力很低、潜力很大，林业的优势没有发挥出来。这就迫切需要搞好改革，使林业生产关系进一步适应林业生产力的要求，充分释放林地、湿地的生产力。同时，我国农民目前的文化技术水平和生产经验很适合发展林业。江西、福建省林改后，有大批外出务工农民返回原地从事林业生产，收入比外出务工还多。要通过改革，增加就业岗位和农民收入。</w:t>
      </w:r>
    </w:p>
    <w:p>
      <w:pPr>
        <w:pStyle w:val="Normal"/>
        <w:rPr/>
      </w:pPr>
      <w:r>
        <w:rPr/>
        <w:t>第三，拓展林业发展的空间和领域。林业不光是挖坑种树、生产木材，而是在经济社会发展和维护生态安全中发挥着多方面的重要作用。应对全球气候变化，林业大有可为，林业部门要超前研究。按照《京都议定书》的要求，国际社会都面临减少二氧化碳排放的任务，并规定了直接减排和通过植树造林吸收二氧化碳实现间接减排两种减排方式。作为发展中国家，直接减排势必影响经济发展。通过植树造林，实现间接减排既非常有效，又不影响经济发展。科学研究表明，林木每生长</w:t>
      </w:r>
      <w:r>
        <w:rPr/>
        <w:t>1</w:t>
      </w:r>
      <w:r>
        <w:rPr/>
        <w:t>立方米，平均吸收</w:t>
      </w:r>
      <w:r>
        <w:rPr/>
        <w:t>1.83</w:t>
      </w:r>
      <w:r>
        <w:rPr/>
        <w:t>吨二氧化碳，释放</w:t>
      </w:r>
      <w:r>
        <w:rPr/>
        <w:t>1.63</w:t>
      </w:r>
      <w:r>
        <w:rPr/>
        <w:t>吨氧气。一个装机容量</w:t>
      </w:r>
      <w:r>
        <w:rPr/>
        <w:t>20</w:t>
      </w:r>
      <w:r>
        <w:rPr/>
        <w:t>万千瓦的电站、一架波音</w:t>
      </w:r>
      <w:r>
        <w:rPr/>
        <w:t>777</w:t>
      </w:r>
      <w:r>
        <w:rPr/>
        <w:t>飞机、一台奥迪轿车每年排放的二氧化碳，分别可以被</w:t>
      </w:r>
      <w:r>
        <w:rPr/>
        <w:t>45</w:t>
      </w:r>
      <w:r>
        <w:rPr/>
        <w:t>万亩、</w:t>
      </w:r>
      <w:r>
        <w:rPr/>
        <w:t>1.5</w:t>
      </w:r>
      <w:r>
        <w:rPr/>
        <w:t>万亩、</w:t>
      </w:r>
      <w:r>
        <w:rPr/>
        <w:t>14</w:t>
      </w:r>
      <w:r>
        <w:rPr/>
        <w:t>亩人工林吸收。地球有海洋和陆地两大生态系统。而陆地生态系统包括森林生态系统和湿地生态系统，森林生态系统是最大的储碳库和最经济的吸碳器。今年我们成立了全国第一个绿色碳基金，和中石油联合安排了</w:t>
      </w:r>
      <w:r>
        <w:rPr/>
        <w:t>2</w:t>
      </w:r>
      <w:r>
        <w:rPr/>
        <w:t>亿元开展碳汇造林。我们还用世行碳基金贷款在广西营造了</w:t>
      </w:r>
      <w:r>
        <w:rPr/>
        <w:t>60</w:t>
      </w:r>
      <w:r>
        <w:rPr/>
        <w:t>万亩碳汇林。在全球森林资源减少的大背景下，我国通过大规模退耕还林等生态工程建设，实现了森林覆盖率的持续增长，这是对世界的巨大贡献。湖南森林覆盖率这么高，蓄积量逐年增加，每年可吸收多少二氧化碳，产生多少氧气，完全可以大张旗鼓地向全国、全世界宣传。这不仅是对全国的贡献，而且也是对全世界的贡献。</w:t>
      </w:r>
    </w:p>
    <w:p>
      <w:pPr>
        <w:pStyle w:val="Normal"/>
        <w:rPr/>
      </w:pPr>
      <w:r>
        <w:rPr/>
        <w:t>同时，发展林业是维护能源安全的有效措施。生物质能源就其能源当量而言，是仅次于石油、煤炭、天然气的第四大能源。一个单位的木材的发热量为</w:t>
      </w:r>
      <w:r>
        <w:rPr/>
        <w:t>4000—5000</w:t>
      </w:r>
      <w:r>
        <w:rPr/>
        <w:t>大卡。石油、煤炭、天然气都是一次性的，而木材是可再生资源。只要我们重视培育，实现可持续发展，就可以取之不竭，用之不尽。有些树的果实和籽可以直接提炼柴油，技术已经很成熟。麻风树、黄连木、文冠果、光皮树等油料树种就是很好的能源树种。目前国家林业局已与中石油签订了建设能源林的协议。这是林业发展的一个新领域。</w:t>
      </w:r>
    </w:p>
    <w:p>
      <w:pPr>
        <w:pStyle w:val="Normal"/>
        <w:rPr/>
      </w:pPr>
      <w:r>
        <w:rPr/>
        <w:t>我介绍这些情况，目的是请你们进一步重视林业，让我们一起共同努力，为建设中华民族经济繁荣、生态优美的美好家园做出更大的贡献。</w:t>
      </w:r>
    </w:p>
    <w:p>
      <w:pPr>
        <w:pStyle w:val="Normal"/>
        <w:rPr/>
      </w:pPr>
      <w:r>
        <w:rPr/>
        <w:t>看过在林业工作会议上的讲话的人还看了：</w:t>
      </w:r>
    </w:p>
    <w:p>
      <w:pPr>
        <w:pStyle w:val="Normal"/>
        <w:rPr/>
      </w:pPr>
      <w:r>
        <w:rPr/>
        <w:t>1.</w:t>
      </w:r>
      <w:r>
        <w:rPr/>
        <w:t>林业产业工作会议讲话</w:t>
      </w:r>
    </w:p>
    <w:p>
      <w:pPr>
        <w:pStyle w:val="Normal"/>
        <w:rPr/>
      </w:pPr>
      <w:r>
        <w:rPr/>
        <w:t>2.</w:t>
      </w:r>
      <w:r>
        <w:rPr/>
        <w:t>林业工作会议讲话</w:t>
      </w:r>
    </w:p>
    <w:p>
      <w:pPr>
        <w:pStyle w:val="Normal"/>
        <w:rPr/>
      </w:pPr>
      <w:r>
        <w:rPr/>
        <w:t>3.</w:t>
      </w:r>
      <w:r>
        <w:rPr/>
        <w:t>乡镇林业领导讲话</w:t>
      </w:r>
    </w:p>
    <w:p>
      <w:pPr>
        <w:pStyle w:val="Normal"/>
        <w:rPr/>
      </w:pPr>
      <w:r>
        <w:rPr/>
        <w:t>4.</w:t>
      </w:r>
      <w:r>
        <w:rPr/>
        <w:t>造林绿化会议讲话</w:t>
      </w:r>
    </w:p>
    <w:p>
      <w:pPr>
        <w:pStyle w:val="Normal"/>
        <w:widowControl/>
        <w:bidi w:val="0"/>
        <w:spacing w:before="180" w:after="180"/>
        <w:jc w:val="left"/>
        <w:rPr/>
      </w:pPr>
      <w:r>
        <w:rPr/>
        <w:t>5.</w:t>
      </w:r>
      <w:r>
        <w:rPr/>
        <w:t>植树造林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