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讲文明礼仪演讲稿范文"/>
      <w:r>
        <w:rPr/>
        <w:t>学校讲文明礼仪演讲稿范文</w:t>
      </w:r>
      <w:bookmarkEnd w:id="0"/>
    </w:p>
    <w:p>
      <w:pPr>
        <w:pStyle w:val="Normal"/>
        <w:rPr/>
      </w:pPr>
      <w:r>
        <w:rPr/>
        <w:t>文明校园需要我们诚实守信，诚信是一个人最基本的品质，一个没有诚信的人，没有朋友，没有任何人愿意相信他，从古至今诚信一直是我们所倡导的，诚信体现的不但是一个人的问题，学校是培养我们的地方我们如果不诚实，满口谎言，以欺骗为乐，以谎言为自己谋福利，会让我们校园变质，变成一个谎言的天堂，以讲谎话为乐，文明的校园又从何谈起，所以我们要诚实守信，不去欺骗他人，也不去上海他人，对待他人真诚，对待自己的承诺守信，对待身边的每一个人都保持着诚信的态度，坚守自己的底线，坚持自己的原则。</w:t>
      </w:r>
    </w:p>
    <w:p>
      <w:pPr>
        <w:pStyle w:val="Normal"/>
        <w:rPr/>
      </w:pPr>
      <w:r>
        <w:rPr/>
        <w:t>文明校园需要我们文明礼貌，一次微笑，一次问候，一次帮助，带来的是春风般的温暖，对待老师保持尊重，对待同学保持足够的礼貌，礼貌的重要性是我们每个人都知道的，在学习生活中礼貌的问候能够拉近人与人的距离，让人产生好感，让人愿意接近，如果每一次同学之间的相遇，都是冷漠以对，与老师的相遇都是避而不见只都是不礼貌的，礼貌是会传递的，他人的一次问候会会回以微笑，你尊重我对我有礼貌他人同样也会对你充满了礼貌，相互尊重相互礼貌的打招呼，得到的永远是快乐，校园文明需要我们文明礼貌，礼貌会让我们变得更加的高贵，让我们的校园文明氛围环绕。</w:t>
      </w:r>
    </w:p>
    <w:p>
      <w:pPr>
        <w:pStyle w:val="Normal"/>
        <w:rPr/>
      </w:pPr>
      <w:r>
        <w:rPr/>
        <w:t>文明校园需要我们遵守纪律，遵守法律法规，这些法律法规都是我们需要去遵守的需要我们去执行，明事理，知进退，不去触犯各种法规的红线，不去做任何对自己对他人有害的事情，不要因为一件小事而忽视它，把这件小事，不当回事，去触犯法律法规，冲动的去破坏他，践踏他，文明校园需要我们遵守法律法规，事无大小都不能去做任何的违法乱纪的事情，这不但会影响到我们自己，也会对校园产生影响，文明的校园需要我们做好自己的事情遵循法律法规做事，严格的要求自己，时刻的监督自己，不让自己行差踏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个文明的学生，不不失信于人，诚实守信，对自己的一言一行都丢去执行五做到，不去触犯各种法律法规，时刻做好自己，严格的监督自己，对自己负责，对他人负责，对待他人文明礼貌不说脏话，图随地吐痰，也不乱人各种垃圾，做好自己，不受外物的影响而随波逐流，用自己的一言一行去建设文明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