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造业公司简介范文"/>
      <w:r>
        <w:rPr/>
        <w:t>制造业公司简介范文</w:t>
      </w:r>
      <w:bookmarkEnd w:id="0"/>
    </w:p>
    <w:p>
      <w:pPr>
        <w:pStyle w:val="Normal"/>
        <w:rPr/>
      </w:pPr>
      <w:r>
        <w:rPr/>
        <w:t>苏州东山精密制造股份有限公司</w:t>
      </w:r>
    </w:p>
    <w:p>
      <w:pPr>
        <w:pStyle w:val="Normal"/>
        <w:rPr/>
      </w:pPr>
      <w:r>
        <w:rPr/>
        <w:t>根据中国锻压协会统计，公司的精密钣金业务</w:t>
      </w:r>
      <w:r>
        <w:rPr/>
        <w:t>2007</w:t>
      </w:r>
      <w:r>
        <w:rPr/>
        <w:t>、</w:t>
      </w:r>
      <w:r>
        <w:rPr/>
        <w:t>2008</w:t>
      </w:r>
      <w:r>
        <w:rPr/>
        <w:t>年连续两年在国内位于同行业第一位，目前为国内最大、综合竞争力最强的专业从事精密钣金制造服务企业之一。公司经过近十年的发展，已经形成了包括产品结构研发、精密钣金制造、精密铸件制造、表面处理、精密组装、及时配送等在内的完整精密制造服务体系。公司凭借强大的产品工艺研发能力、高效的柔性制造能力和良好的客户协作能力，为全球领先的通讯设备制造商、新能源应用设备制造商、精密机床制造商提供精密钣金产品、精密铸件产品，以及相应的技术服务。公司在管理上坚持与市场接轨、与国际接轨，于</w:t>
      </w:r>
      <w:r>
        <w:rPr/>
        <w:t>2003</w:t>
      </w:r>
      <w:r>
        <w:rPr/>
        <w:t>年</w:t>
      </w:r>
      <w:r>
        <w:rPr/>
        <w:t>8</w:t>
      </w:r>
      <w:r>
        <w:rPr/>
        <w:t>月获得了</w:t>
      </w:r>
      <w:r>
        <w:rPr/>
        <w:t>ISO9001</w:t>
      </w:r>
      <w:r>
        <w:rPr/>
        <w:t>：</w:t>
      </w:r>
      <w:r>
        <w:rPr/>
        <w:t>2000</w:t>
      </w:r>
      <w:r>
        <w:rPr/>
        <w:t>质量管理体系认证，</w:t>
      </w:r>
      <w:r>
        <w:rPr/>
        <w:t>2009</w:t>
      </w:r>
      <w:r>
        <w:rPr/>
        <w:t>年</w:t>
      </w:r>
      <w:r>
        <w:rPr/>
        <w:t>3</w:t>
      </w:r>
      <w:r>
        <w:rPr/>
        <w:t>月</w:t>
      </w:r>
      <w:r>
        <w:rPr/>
        <w:t>3</w:t>
      </w:r>
      <w:r>
        <w:rPr/>
        <w:t>日通过</w:t>
      </w:r>
      <w:r>
        <w:rPr/>
        <w:t>ISO14001:2004</w:t>
      </w:r>
      <w:r>
        <w:rPr/>
        <w:t>环境体系认证，已形成从原材料采购、研发设计、模具开发、生产制造到成品配送一整套完整的质量控制体系。公司先后与世界知名的通讯设备商如安德鲁、安弗施、波尔威</w:t>
      </w:r>
      <w:r>
        <w:rPr/>
        <w:t>;</w:t>
      </w:r>
      <w:r>
        <w:rPr/>
        <w:t>通讯设备集成商爱立信、华为</w:t>
      </w:r>
      <w:r>
        <w:rPr/>
        <w:t>;</w:t>
      </w:r>
      <w:r>
        <w:rPr/>
        <w:t>新能源应用设备制造商如</w:t>
      </w:r>
      <w:r>
        <w:rPr/>
        <w:t>SolFocus</w:t>
      </w:r>
      <w:r>
        <w:rPr/>
        <w:t>、阿海珐</w:t>
      </w:r>
      <w:r>
        <w:rPr/>
        <w:t>;</w:t>
      </w:r>
      <w:r>
        <w:rPr/>
        <w:t>精密机床制造商如沙迪克、阿奇夏米尔等建立了长期稳定的合作关系，并为其全球制造系统提供可靠的产品和专业服务。</w:t>
      </w:r>
    </w:p>
    <w:p>
      <w:pPr>
        <w:pStyle w:val="Normal"/>
        <w:rPr/>
      </w:pPr>
      <w:r>
        <w:rPr/>
        <w:t>公司是全球聚焦式太阳能发电领域领先企业</w:t>
      </w:r>
      <w:r>
        <w:rPr/>
        <w:t>SolFocus</w:t>
      </w:r>
      <w:r>
        <w:rPr/>
        <w:t>全球范围内唯一精密钣金组件供应商和太阳能发电设备精密组装及测试服务提供商。</w:t>
      </w:r>
    </w:p>
    <w:p>
      <w:pPr>
        <w:pStyle w:val="Normal"/>
        <w:widowControl/>
        <w:bidi w:val="0"/>
        <w:spacing w:before="180" w:after="180"/>
        <w:jc w:val="left"/>
        <w:rPr/>
      </w:pPr>
      <w:r>
        <w:rPr/>
        <w:t>2010</w:t>
      </w:r>
      <w:r>
        <w:rPr/>
        <w:t>年</w:t>
      </w:r>
      <w:r>
        <w:rPr/>
        <w:t>4</w:t>
      </w:r>
      <w:r>
        <w:rPr/>
        <w:t>月</w:t>
      </w:r>
      <w:r>
        <w:rPr/>
        <w:t>9</w:t>
      </w:r>
      <w:r>
        <w:rPr/>
        <w:t>日，在深圳证券交易所上市，股票代码</w:t>
      </w:r>
      <w:r>
        <w:rPr/>
        <w:t>002384</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