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信函格式范文"/>
      <w:r>
        <w:rPr/>
        <w:t>公司信函格式范文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公司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</w:t>
      </w:r>
      <w:r>
        <w:rPr/>
        <w:t>公司的经销商，我司感谢广大群众对我们的购买以及对我们的信任与支持，在</w:t>
      </w:r>
      <w:r>
        <w:rPr/>
        <w:t>11</w:t>
      </w:r>
      <w:r>
        <w:rPr/>
        <w:t>月</w:t>
      </w:r>
      <w:r>
        <w:rPr/>
        <w:t>11</w:t>
      </w:r>
      <w:r>
        <w:rPr/>
        <w:t>日这特别的日子在丽日广场隆重举行“回馈新老客户”的特别活动，您的到来就是我司的莫大荣幸。</w:t>
      </w:r>
    </w:p>
    <w:p>
      <w:pPr>
        <w:pStyle w:val="Normal"/>
        <w:rPr/>
      </w:pPr>
      <w:r>
        <w:rPr/>
        <w:t>祝：事业步步高升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日用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