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安全责任书精选"/>
      <w:r>
        <w:rPr/>
        <w:t>药品安全责任书精选</w:t>
      </w:r>
      <w:bookmarkEnd w:id="0"/>
    </w:p>
    <w:p>
      <w:pPr>
        <w:pStyle w:val="Normal"/>
        <w:rPr/>
      </w:pPr>
      <w:r>
        <w:rPr/>
        <w:t>为认真贯彻执行《中华人民共和国药品管理法》、《医疗器械监督管理条例》、《重庆市医疗机构药品和医疗器械使用监督管理办法》等法律法规，全面提升农村药品安全保障水平，确保人民群众用药安全有效，进一步巩固和深化我市农村药品两网一规范建设示范县创建成果，确保我镇创建成为药品安全示范镇，特与涉药单位签订《药品安全责任书》。</w:t>
      </w:r>
    </w:p>
    <w:p>
      <w:pPr>
        <w:pStyle w:val="Normal"/>
        <w:rPr/>
      </w:pPr>
      <w:r>
        <w:rPr/>
        <w:t>一、持证亮照经营。经营者应取得《药品经营许可证》、《医疗机构执业许可证》、《工商营业执照》等合法、有效、完备的经营证照，药品零售企业应通过</w:t>
      </w:r>
      <w:r>
        <w:rPr/>
        <w:t>GSP</w:t>
      </w:r>
      <w:r>
        <w:rPr/>
        <w:t>认证，年终信用评定达到</w:t>
      </w:r>
      <w:r>
        <w:rPr/>
        <w:t>A</w:t>
      </w:r>
      <w:r>
        <w:rPr/>
        <w:t>或</w:t>
      </w:r>
      <w:r>
        <w:rPr/>
        <w:t>B</w:t>
      </w:r>
      <w:r>
        <w:rPr/>
        <w:t>级</w:t>
      </w:r>
      <w:r>
        <w:rPr/>
        <w:t>;</w:t>
      </w:r>
      <w:r>
        <w:rPr/>
        <w:t>医疗机构应通过药品质量管理规范化达标验收。</w:t>
      </w:r>
    </w:p>
    <w:p>
      <w:pPr>
        <w:pStyle w:val="Normal"/>
        <w:rPr/>
      </w:pPr>
      <w:r>
        <w:rPr/>
        <w:t>二、人员到岗履责。企业的法定代表人</w:t>
      </w:r>
      <w:r>
        <w:rPr/>
        <w:t>(</w:t>
      </w:r>
      <w:r>
        <w:rPr/>
        <w:t>企业负责人</w:t>
      </w:r>
      <w:r>
        <w:rPr/>
        <w:t>)</w:t>
      </w:r>
      <w:r>
        <w:rPr/>
        <w:t>是药品质量的第一责任人，履行药品质量安全责任。执业药师、药师等药学技术人员到岗履责，指导患者用药安全有效。</w:t>
      </w:r>
    </w:p>
    <w:p>
      <w:pPr>
        <w:pStyle w:val="Normal"/>
        <w:rPr/>
      </w:pPr>
      <w:r>
        <w:rPr/>
        <w:t>三、进货渠道正规。慎重选择药品供应商，保证药品质量，不接受来历不明的药品，不从无合法经营资质的供货商进货，进货时应向供应商索取相关证照并妥善保管，以备查验。社区卫生服务站</w:t>
      </w:r>
      <w:r>
        <w:rPr/>
        <w:t>(</w:t>
      </w:r>
      <w:r>
        <w:rPr/>
        <w:t>村卫生室</w:t>
      </w:r>
      <w:r>
        <w:rPr/>
        <w:t>)</w:t>
      </w:r>
      <w:r>
        <w:rPr/>
        <w:t>使用药品由市内药品批发企业统一配送。履行购进验收职责，严把药品质量验收关，做到票、账、货相符。</w:t>
      </w:r>
    </w:p>
    <w:p>
      <w:pPr>
        <w:pStyle w:val="Normal"/>
        <w:rPr/>
      </w:pPr>
      <w:r>
        <w:rPr/>
        <w:t>四、储存养护到位。药品根据其温湿度要求，按照规定的储存条件存放。定期检查药品的质量并记录，对近效期的药品应制作卡片上墙警示，过期药品应及时销毁，绝不再销售使用。</w:t>
      </w:r>
    </w:p>
    <w:p>
      <w:pPr>
        <w:pStyle w:val="Normal"/>
        <w:rPr/>
      </w:pPr>
      <w:r>
        <w:rPr/>
        <w:t>五、服务优质真诚。提供咨询服务，指导患者安全、合理用药。严格处方药管理，单轨制处方药必须凭处方销售。设置意见簿，公布监督举报电话，及时解决顾客的批评或投诉。经营场所做到环境卫生、整洁。</w:t>
      </w:r>
    </w:p>
    <w:p>
      <w:pPr>
        <w:pStyle w:val="Normal"/>
        <w:rPr/>
      </w:pPr>
      <w:r>
        <w:rPr/>
        <w:t>小周镇人民政府涉药单位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举报投诉电话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