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州的导游词"/>
      <w:r>
        <w:rPr/>
        <w:t>介绍广州的导游词</w:t>
      </w:r>
      <w:bookmarkEnd w:id="0"/>
    </w:p>
    <w:p>
      <w:pPr>
        <w:pStyle w:val="Normal"/>
        <w:rPr/>
      </w:pPr>
      <w:r>
        <w:rPr/>
        <w:t>中山纪念堂位于广州东风路，观音山南麓。是人们为了纪念孙中山先生的革命功绩而建。据记载，中山纪念堂原址是清代一座衙门。辛亥革命成功后为督军衙门。</w:t>
      </w:r>
      <w:r>
        <w:rPr/>
        <w:t>1921</w:t>
      </w:r>
      <w:r>
        <w:rPr/>
        <w:t>年孙中山在广州就任非常大总统，总统府就设在这里。</w:t>
      </w:r>
      <w:r>
        <w:rPr/>
        <w:t>1922</w:t>
      </w:r>
      <w:r>
        <w:rPr/>
        <w:t>年陈炯明叛变革命，炸毁了总统府。</w:t>
      </w:r>
      <w:r>
        <w:rPr/>
        <w:t>1925</w:t>
      </w:r>
      <w:r>
        <w:rPr/>
        <w:t>年孙中山逝世后，人们决定在此地建立中山纪念堂。</w:t>
      </w:r>
      <w:r>
        <w:rPr/>
        <w:t>1929</w:t>
      </w:r>
      <w:r>
        <w:rPr/>
        <w:t>年奠基，</w:t>
      </w:r>
      <w:r>
        <w:rPr/>
        <w:t>1931</w:t>
      </w:r>
      <w:r>
        <w:rPr/>
        <w:t>年建成。纪念堂总体布局呈方形，坐北朝南，占地面积为</w:t>
      </w:r>
      <w:r>
        <w:rPr/>
        <w:t>60000</w:t>
      </w:r>
      <w:r>
        <w:rPr/>
        <w:t>平方米，建筑面积约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纪念堂的主体建筑为大礼堂，高</w:t>
      </w:r>
      <w:r>
        <w:rPr/>
        <w:t>49</w:t>
      </w:r>
      <w:r>
        <w:rPr/>
        <w:t>米，系钢筋混凝土结构的宫殿式建筑，上部是八角攒尖重詹歇山顶。红柱黄砖衬着宝蓝钯琉璃瓦盖，富丽堂皇显得庄严肃穆。梁柱周围装饰着世族风格的彩画图案，金碧辉煌。</w:t>
      </w:r>
    </w:p>
    <w:p>
      <w:pPr>
        <w:pStyle w:val="Normal"/>
        <w:rPr/>
      </w:pPr>
      <w:r>
        <w:rPr/>
        <w:t>大礼堂正门上方，挂有“天下为公”四字横匾，系孙中山所书。大礼堂的建筑充分显示了我国高度的建筑水平，礼堂内看不到一根柱子，支撑大屋顶的</w:t>
      </w:r>
      <w:r>
        <w:rPr/>
        <w:t>8</w:t>
      </w:r>
      <w:r>
        <w:rPr/>
        <w:t>根柱子隐藏在壁内，给人一种新颖、宽敞、明亮的感觉。礼堂的座席有上下两层，可容纳</w:t>
      </w:r>
      <w:r>
        <w:rPr/>
        <w:t>5000</w:t>
      </w:r>
      <w:r>
        <w:rPr/>
        <w:t>人。</w:t>
      </w:r>
    </w:p>
    <w:p>
      <w:pPr>
        <w:pStyle w:val="Normal"/>
        <w:rPr/>
      </w:pPr>
      <w:r>
        <w:rPr/>
        <w:t>纪念堂草坪上屹立着一尊</w:t>
      </w:r>
      <w:r>
        <w:rPr/>
        <w:t>5</w:t>
      </w:r>
      <w:r>
        <w:rPr/>
        <w:t>米高的孙中山全身塑像。像下的座基上刻有孙中山于</w:t>
      </w:r>
      <w:r>
        <w:rPr/>
        <w:t>192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手书的《国民政府建国大纲》全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念堂建成后，经历了一段非凡的历史风云。抗战时期，日寇轰炸方州，炸毁了纪念堂的屋角。</w:t>
      </w:r>
      <w:r>
        <w:rPr/>
        <w:t>194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抗日战争胜利</w:t>
      </w:r>
      <w:r>
        <w:rPr/>
        <w:t>,</w:t>
      </w:r>
      <w:r>
        <w:rPr/>
        <w:t>驻广州的日军，在此签字向中国政府投降。新中国成立后，按原样全面修复，并加建铁栏围墙。西楼辟为孙中山史迹陈列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