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就业推荐信范文最新"/>
      <w:r>
        <w:rPr/>
        <w:t>导师就业推荐信范文最新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大学药学院的副教授，现我院</w:t>
      </w:r>
      <w:r>
        <w:rPr/>
        <w:t>XX</w:t>
      </w:r>
      <w:r>
        <w:rPr/>
        <w:t>级制药工程专业学生</w:t>
      </w:r>
      <w:r>
        <w:rPr/>
        <w:t>XXX</w:t>
      </w:r>
      <w:r>
        <w:rPr/>
        <w:t>，诚愿参加贵单位的校园招聘，特向您予以推荐。</w:t>
      </w:r>
    </w:p>
    <w:p>
      <w:pPr>
        <w:pStyle w:val="Normal"/>
        <w:rPr/>
      </w:pPr>
      <w:r>
        <w:rPr/>
        <w:t>该生在我院工作与外出进修期间，表现出良好的业务能力、专业水平及良好的医德医风，受到我院的一致好评。该同学具有较好的英语实际运用能力，通过大学生英语六级考试，能够自如地阅读相关领域的英文文献，能够用英语撰写本领域的学术论文。</w:t>
      </w:r>
    </w:p>
    <w:p>
      <w:pPr>
        <w:pStyle w:val="Normal"/>
        <w:rPr/>
      </w:pPr>
      <w:r>
        <w:rPr/>
        <w:t>XXX</w:t>
      </w:r>
      <w:r>
        <w:rPr/>
        <w:t>同学拥护中国共产党的领导，思想上积极上进，认真学习马列主义，毛泽东思想、邓小平理论，“三个代表”重要思想、科学发展观，认真学习领会党的精神。品行端正，尊敬师长、团结同学，为人诚恳，积极参加各项公益活动，有较强的社会责任感和正义感，在各项公益活动中表现较强的奉献精神和自我牺牲精神。</w:t>
      </w:r>
    </w:p>
    <w:p>
      <w:pPr>
        <w:pStyle w:val="Normal"/>
        <w:rPr/>
      </w:pPr>
      <w:r>
        <w:rPr/>
        <w:t>大学期间，</w:t>
      </w:r>
      <w:r>
        <w:rPr/>
        <w:t>XXX</w:t>
      </w:r>
      <w:r>
        <w:rPr/>
        <w:t>同学学习成绩优秀，勤于思索，追求上进，进一步深化了专业方面的理论学习，具备了较为完善的知识结构和理论水平。在学期间参加了部分科研项目的工作，能够对实验方法和关键技术提出有效的解决措施，对实验现象和相关结果能够灵活运用有关理论，进行深入分析，并能对所做工作进行阶段总结和撰写有一定学术价值的学术论文，具有较高的业务水平和科研能力。</w:t>
      </w:r>
    </w:p>
    <w:p>
      <w:pPr>
        <w:pStyle w:val="Normal"/>
        <w:rPr/>
      </w:pPr>
      <w:r>
        <w:rPr/>
        <w:t>在工作中，</w:t>
      </w:r>
      <w:r>
        <w:rPr/>
        <w:t>XXX</w:t>
      </w:r>
      <w:r>
        <w:rPr/>
        <w:t>同学思想积极，成绩优异，有进一步深造和提高的要求。该同学对贵校中药学专业的研究方向有浓厚的兴趣，衷心希望能够在贵校得到更大的发展。鉴于该同学的综合素质和能力，特向贵单位推荐该同学，希望得到贵校进一步地培养和提高。</w:t>
      </w:r>
    </w:p>
    <w:p>
      <w:pPr>
        <w:pStyle w:val="Normal"/>
        <w:rPr/>
      </w:pPr>
      <w:r>
        <w:rPr/>
        <w:t>学习之余，她也积极参加了各种活动，不断提高自己的综合素质，例如各种体育比赛及社会实践活动。作为一名入党积极分子，她不仅严格要求自己，起到很好的模范带头作用，而且在学习上她认真刻苦，得到了师生的一致好评。</w:t>
      </w:r>
    </w:p>
    <w:p>
      <w:pPr>
        <w:pStyle w:val="Normal"/>
        <w:rPr/>
      </w:pPr>
      <w:r>
        <w:rPr/>
        <w:t>可以看出，</w:t>
      </w:r>
      <w:r>
        <w:rPr/>
        <w:t>XXX</w:t>
      </w:r>
      <w:r>
        <w:rPr/>
        <w:t>同学综合表现突出具备贵单位选拔的基本素质，并且对科研有浓厚的兴趣，有相当好的科研潜质，故推荐至贵单位，望审核通过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