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实习日志"/>
      <w:r>
        <w:rPr/>
        <w:t>事业单位实习日志</w:t>
      </w:r>
      <w:bookmarkEnd w:id="0"/>
    </w:p>
    <w:p>
      <w:pPr>
        <w:pStyle w:val="Normal"/>
        <w:rPr/>
      </w:pPr>
      <w:r>
        <w:rPr/>
        <w:t>今天领导给财务人员开会，我也被同意参加，在会中，领导提出了对财务工作的要求和今年的财务预算计划，要求财务要认真工作，不做假账，领导说他希望今年能够超额完成计划，争取为国家，为人民，为社会做出咱们最大的贡献，领导还提出要把每一分钱都花在刀刃上，不能浪费老百姓的血汗钱，但是该花的钱一分钱也不能省，要认真审核每一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会过后咱们财务科长单独给财务人员开了一个内部小会，说是本职工作一定要今日事今日毕，不能拖延，要求上报的数字一定要精确，不允许出现任何差错，出现问题要及时上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