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西游记阅读心得有感"/>
      <w:r>
        <w:rPr/>
        <w:t>2023</w:t>
      </w:r>
      <w:r>
        <w:rPr/>
        <w:t>年西游记阅读心得有感</w:t>
      </w:r>
      <w:bookmarkEnd w:id="0"/>
    </w:p>
    <w:p>
      <w:pPr>
        <w:pStyle w:val="Normal"/>
        <w:rPr/>
      </w:pPr>
      <w:r>
        <w:rPr/>
        <w:t>说起四大名著，我最喜欢的就是《西游记》了，看完了电视版的《西游记》，我并不满足，缠着妈妈给我买《西游记》的书，买回来之后，我便迫不及待的读起来了……</w:t>
      </w:r>
    </w:p>
    <w:p>
      <w:pPr>
        <w:pStyle w:val="Normal"/>
        <w:rPr/>
      </w:pPr>
      <w:r>
        <w:rPr/>
        <w:t>很快我便读完了《西游记》，心中有很大的感触，唐僧四师徒曲折离奇的取经故事给我留下来深刻的印象。</w:t>
      </w:r>
    </w:p>
    <w:p>
      <w:pPr>
        <w:pStyle w:val="Normal"/>
        <w:rPr/>
      </w:pPr>
      <w:r>
        <w:rPr/>
        <w:t>《西游记》主要讲了唐僧师徒四人，一路上历经千辛万苦，降妖伏魔，终于上得西天，取得真经的故事。《西游记》主要塑造了四个人物：唐僧——崇信佛法，严守戒律，顽固执着，孙悟空——桀骜不驯，爱憎分明，有勇有谋，猪八戒——搬弄是非但又憨厚淳朴，机智勇敢，沙僧——任劳任怨，尽职尽责。因为每个人的不同性格在文中产生了鲜明的对比，所以让看的人回味无穷。</w:t>
      </w:r>
    </w:p>
    <w:p>
      <w:pPr>
        <w:pStyle w:val="Normal"/>
        <w:rPr/>
      </w:pPr>
      <w:r>
        <w:rPr/>
        <w:t>其中我最喜欢孙悟空了，他法术高超，在他一路保护唐僧并且成功的帮助唐僧取得了真经时，他便成了我心中的大英雄。他既桀骜不驯又忠于自己的师傅，他敢于和强大的恶势力作斗争最是让我钦佩。对于师傅的</w:t>
      </w:r>
      <w:r>
        <w:rPr/>
        <w:t>'</w:t>
      </w:r>
      <w:r>
        <w:rPr/>
        <w:t>驱赶他并没有记恨于师傅，而是去更加尽力的去保护师傅，这一点也是他成为我心中的大英雄的理由。</w:t>
      </w:r>
    </w:p>
    <w:p>
      <w:pPr>
        <w:pStyle w:val="Normal"/>
        <w:rPr/>
      </w:pPr>
      <w:r>
        <w:rPr/>
        <w:t>书中写唐僧师徒四人经历了九九八十一难，终于取得真经，让我联想到了执着、不畏艰难、锲而不舍的精神。他们的这种精神又何尝不是我们学习的榜样呢</w:t>
      </w:r>
      <w:r>
        <w:rPr/>
        <w:t>?</w:t>
      </w:r>
      <w:r>
        <w:rPr/>
        <w:t>想想自己，做事情有时候遇到点困难就难以坚持做到底，总是毛手毛脚的，这怎么行呢</w:t>
      </w:r>
      <w:r>
        <w:rPr/>
        <w:t>?</w:t>
      </w:r>
      <w:r>
        <w:rPr/>
        <w:t>我不禁愧疚为何不能像他们一样坚持到底，勇往直前呢</w:t>
      </w:r>
      <w:r>
        <w:rPr/>
        <w:t>?</w:t>
      </w:r>
      <w:r>
        <w:rPr/>
        <w:t>不管我们做什么事，不管是成功还是失败，只要我们坚持做完了这件事，我们就是最棒的</w:t>
      </w:r>
      <w:r>
        <w:rPr/>
        <w:t>!</w:t>
      </w:r>
      <w:r>
        <w:rPr/>
        <w:t>我们要学习这种态度，在学习中，用这种态度可以让知识学得更加扎实，在生活中，用这种态度，可以使工作做得更加优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者吴承恩采用浪漫主义手笔，展开丰富的联想告诉我们：美好的事业并不是一帆风顺的，总是要经历一些曲折的，就像我学习英语的时候，容易的地方我可以很轻松的背好，可碰到有点难度的英语单词就有点想要退缩，但一想到坚持、勇敢的唐僧师徒，我就下定决心坚持不懈，为最后的胜利不断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