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管理工作计划"/>
      <w:r>
        <w:rPr/>
        <w:t>城市管理工作计划</w:t>
      </w:r>
      <w:bookmarkEnd w:id="0"/>
    </w:p>
    <w:p>
      <w:pPr>
        <w:pStyle w:val="Normal"/>
        <w:rPr/>
      </w:pPr>
      <w:r>
        <w:rPr/>
        <w:t>城管工作的指导思想是：坚持以党十七届六中全会精神和科学发展观为指导，以县委县政府提出建设“宜居宜业”城市为目标，以“标准化建设、规范化管理、人性化执法”的要求，努力推动城市管理执法工作再上一个新的台阶。</w:t>
      </w:r>
    </w:p>
    <w:p>
      <w:pPr>
        <w:pStyle w:val="Normal"/>
        <w:rPr/>
      </w:pPr>
      <w:r>
        <w:rPr/>
        <w:t>工作思路：突出一根主线，推进两大创新</w:t>
      </w:r>
      <w:r>
        <w:rPr/>
        <w:t>,</w:t>
      </w:r>
      <w:r>
        <w:rPr/>
        <w:t>加强三项措施</w:t>
      </w:r>
      <w:r>
        <w:rPr/>
        <w:t>,</w:t>
      </w:r>
      <w:r>
        <w:rPr/>
        <w:t>强化四个建设，抓好五项治理。</w:t>
      </w:r>
    </w:p>
    <w:p>
      <w:pPr>
        <w:pStyle w:val="Normal"/>
        <w:rPr/>
      </w:pPr>
      <w:r>
        <w:rPr/>
        <w:t>具体举措：——突出一根主线</w:t>
      </w:r>
    </w:p>
    <w:p>
      <w:pPr>
        <w:pStyle w:val="Normal"/>
        <w:rPr/>
      </w:pPr>
      <w:r>
        <w:rPr/>
        <w:t>重点突出城市长效管理这一主线，构建“横向到边、纵向到底、责任全覆盖、管理无缝隙”长效管理工作格局。坚定不移以推进条块结合为重点的长效管理。一方面，我们将积极倡导和推动大城管格局。按照县委、政府的部署决策，深入研究、不断探索，进一步加强与相关职能部门的协调配合，建立健全城市管理会商制度，努力构建常态化联合执法机制，优化管理资源，整合执法力量，形成城市管理齐抓共管态势</w:t>
      </w:r>
      <w:r>
        <w:rPr/>
        <w:t>;</w:t>
      </w:r>
      <w:r>
        <w:rPr/>
        <w:t>进一步完善和细化部门包保体制，明确包保内容、严格包保责任，开展包保效能评估活动，激发参与热情，鼓舞包保干劲，营造城市社会化管理氛围</w:t>
      </w:r>
      <w:r>
        <w:rPr/>
        <w:t>;</w:t>
      </w:r>
      <w:r>
        <w:rPr/>
        <w:t>另一方面，我们要主动实践重心下移。城管工作靠基础管理显现效能，靠市容市貌体现价值，作为城市管理主力军，我们更要主动进位、不遗余力地推进管理重心下移，切实把工作重点落到实处。</w:t>
      </w:r>
    </w:p>
    <w:p>
      <w:pPr>
        <w:pStyle w:val="Normal"/>
        <w:rPr/>
      </w:pPr>
      <w:r>
        <w:rPr/>
        <w:t>——</w:t>
      </w:r>
      <w:r>
        <w:rPr/>
        <w:t>推进两大创新</w:t>
      </w:r>
    </w:p>
    <w:p>
      <w:pPr>
        <w:pStyle w:val="Normal"/>
        <w:rPr/>
      </w:pPr>
      <w:r>
        <w:rPr/>
        <w:t>一是积极推进体制创新，立足我县实际积极学习借鉴大理市、祥云县城市管理改革先进经验，探索城管综合执法新路径，整合城管、公安、工商、卫生等执法资源，构建城市管理综合执法条块联动协作平台，切实解决城市管理中条块分割体制弊病。</w:t>
      </w:r>
    </w:p>
    <w:p>
      <w:pPr>
        <w:pStyle w:val="Normal"/>
        <w:rPr/>
      </w:pPr>
      <w:r>
        <w:rPr/>
        <w:t>二是积极推进机制创新，健全城市管理监督考核激励机制、管理与执法联动机制、科技利用机制、群众参与机制等各项工作机制，建立科学公正城市管理评价指标体系，形成“大城管”、大家管格局，构建公众参与机制，实现城管执法与社会和谐统一。开展“问计于民”活动，广泛征求市民群众意见建议，不断拓宽城市管理公众参与、社会协同渠道。积极创造人人参与城市管理的良好氛围。</w:t>
      </w:r>
    </w:p>
    <w:p>
      <w:pPr>
        <w:pStyle w:val="Normal"/>
        <w:rPr/>
      </w:pPr>
      <w:r>
        <w:rPr/>
        <w:t>——</w:t>
      </w:r>
      <w:r>
        <w:rPr/>
        <w:t>加强三项措施</w:t>
      </w:r>
    </w:p>
    <w:p>
      <w:pPr>
        <w:pStyle w:val="Normal"/>
        <w:rPr/>
      </w:pPr>
      <w:r>
        <w:rPr/>
        <w:t>一是加强建设与管理并重的实施，按照城市建设改造提升工作方案，进一步加强县城绿化、亮化和美化工作。以县城东区为重点加强对城市绿化、亮化、美化以及净化的管理。</w:t>
      </w:r>
    </w:p>
    <w:p>
      <w:pPr>
        <w:pStyle w:val="Normal"/>
        <w:rPr/>
      </w:pPr>
      <w:r>
        <w:rPr/>
        <w:t>二是加强日常管理与专项整治并举的措施。坚持日查日报和滚动式管理制度。联合交警、工商、公安、卫生、宣传等部门定期作专项整治。</w:t>
      </w:r>
    </w:p>
    <w:p>
      <w:pPr>
        <w:pStyle w:val="Normal"/>
        <w:rPr/>
      </w:pPr>
      <w:r>
        <w:rPr/>
        <w:t>三是加强严管和重罚跟进的措施。对长期占道经营、长期违规建设、车辆长期乱停乱放等行为作严加管理，对无视法律法规行为作从重处罚。</w:t>
      </w:r>
    </w:p>
    <w:p>
      <w:pPr>
        <w:pStyle w:val="Normal"/>
        <w:rPr/>
      </w:pPr>
      <w:r>
        <w:rPr/>
        <w:t>——</w:t>
      </w:r>
      <w:r>
        <w:rPr/>
        <w:t>强化四个建设</w:t>
      </w:r>
    </w:p>
    <w:p>
      <w:pPr>
        <w:pStyle w:val="Normal"/>
        <w:rPr/>
      </w:pPr>
      <w:r>
        <w:rPr/>
        <w:t>一是加快推进“智慧城管”建设，按照“统筹规划，分支实施、应用主导、资源共享、突出重点、务求实效”的原则，加快推建“数字城管”项目建设。</w:t>
      </w:r>
    </w:p>
    <w:p>
      <w:pPr>
        <w:pStyle w:val="Normal"/>
        <w:rPr/>
      </w:pPr>
      <w:r>
        <w:rPr/>
        <w:t>二是强化党员干部队伍建设。党员干部队伍建设继续推进“创先争优”和“四群”主题教育实践活动，切实队伍效能建设和作风建设，建设一支求真务实，廉洁高效党员干部队伍。</w:t>
      </w:r>
    </w:p>
    <w:p>
      <w:pPr>
        <w:pStyle w:val="Normal"/>
        <w:rPr/>
      </w:pPr>
      <w:r>
        <w:rPr/>
        <w:t>三是强化城管执法队伍建设和城管执法人员培训。每月至少开展</w:t>
      </w:r>
      <w:r>
        <w:rPr/>
        <w:t>1</w:t>
      </w:r>
      <w:r>
        <w:rPr/>
        <w:t>次“城管大讲堂”培训，办好“小课堂”，提高队员学以致用能力。及时解决工作难点、热点问题，加强思想政治教育，增强队员使命感、责任感和紧迫感，突出精细管理，建立争先创优用人机制，激发干部职工干事创业热情增强队伍的凝聚力和战斗力，努力提升城管执法队伍形象。</w:t>
      </w:r>
    </w:p>
    <w:p>
      <w:pPr>
        <w:pStyle w:val="Normal"/>
        <w:rPr/>
      </w:pPr>
      <w:r>
        <w:rPr/>
        <w:t>四是强化城管宣传阵地建设。多渠道、多角度宣传城管执法工作，进一步拓展与宣传部门和新闻媒体合作与沟通。充分发挥舆论宣传正面导向作用，着力提高宣传层面、档次。增强报道深度、广度</w:t>
      </w:r>
      <w:r>
        <w:rPr/>
        <w:t>;</w:t>
      </w:r>
      <w:r>
        <w:rPr/>
        <w:t>大力开展城管执法宣传。发动城管义工上街宣传服务，开展城管进社区、进学校、进企业、进机关活动，深入营造良好的城管法治环境。</w:t>
      </w:r>
    </w:p>
    <w:p>
      <w:pPr>
        <w:pStyle w:val="Normal"/>
        <w:rPr/>
      </w:pPr>
      <w:r>
        <w:rPr/>
        <w:t>——</w:t>
      </w:r>
      <w:r>
        <w:rPr/>
        <w:t>抓好五项治理</w:t>
      </w:r>
    </w:p>
    <w:p>
      <w:pPr>
        <w:pStyle w:val="Normal"/>
        <w:rPr/>
      </w:pPr>
      <w:r>
        <w:rPr/>
        <w:t>一是抓好市容环境卫生治理。以县各类创建、大型活动为重点充分发挥市容管理基础性作用。不断推进“门前责任区”制度落实，加强占道经营的整治工作，重点整治“脏、乱、差”，达到“坐商归店、游摊进市、门前三包”要求</w:t>
      </w:r>
      <w:r>
        <w:rPr/>
        <w:t>;</w:t>
      </w:r>
      <w:r>
        <w:rPr/>
        <w:t>切实抓好渣土清运、乱倒行为监管，加大对抛、撒、滴、漏等运输车辆查处力度</w:t>
      </w:r>
      <w:r>
        <w:rPr/>
        <w:t>;</w:t>
      </w:r>
      <w:r>
        <w:rPr/>
        <w:t>扎实抓好“牛皮癣”整治。</w:t>
      </w:r>
    </w:p>
    <w:p>
      <w:pPr>
        <w:pStyle w:val="Normal"/>
        <w:rPr/>
      </w:pPr>
      <w:r>
        <w:rPr/>
        <w:t>二是抓好“两违”专项治理。继续以“两违”联动工作机制为抓手，有效发挥联席会议作用，加大“两违”现象巡查密度和查处力度，严格实行片区管理负责制，坚决做到人人负责、个个尽心、执法有力。与相关职能部门联系和协调。实现巡查、协管、举报有机结合。坚决处理好小区、城中村及城郊结合部等违法用地和违法建设行为。</w:t>
      </w:r>
    </w:p>
    <w:p>
      <w:pPr>
        <w:pStyle w:val="Normal"/>
        <w:rPr/>
      </w:pPr>
      <w:r>
        <w:rPr/>
        <w:t>三是抓好户外广告专项治理。严格规范广告、店牌店招管理，依法清理无审批手续、存在安全隐患以及陈旧破损、严重影响城市容貌的广告店招对新设户外广告规格、材质、色调和艺术风格等进行全面改进和提升，努力提升城区户外广告品位和档次。</w:t>
      </w:r>
    </w:p>
    <w:p>
      <w:pPr>
        <w:pStyle w:val="Normal"/>
        <w:rPr/>
      </w:pPr>
      <w:r>
        <w:rPr/>
        <w:t>四是抓好市容秩序专项治理。坚持疏堵结合，加大对“马路市场”和流动摊贩占道经营行为的打击力度</w:t>
      </w:r>
      <w:r>
        <w:rPr/>
        <w:t>,</w:t>
      </w:r>
      <w:r>
        <w:rPr/>
        <w:t>确保城市秩序规范井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抓好热点难点问题专项治理。深入开展调研，花大力气切实解决一批市民反映强烈的管理难题。切实加强对夜排档和烧烤摊点治理，加强对路灯的修复和花草的维护，保证环境卫生优美整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