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首长精彩讲话稿"/>
      <w:r>
        <w:rPr/>
        <w:t>部队首长精彩讲话稿</w:t>
      </w:r>
      <w:bookmarkEnd w:id="0"/>
    </w:p>
    <w:p>
      <w:pPr>
        <w:pStyle w:val="Normal"/>
        <w:rPr/>
      </w:pPr>
      <w:r>
        <w:rPr/>
        <w:t>尊敬的各位首长、亲爱的各位战友们：</w:t>
      </w:r>
    </w:p>
    <w:p>
      <w:pPr>
        <w:pStyle w:val="Normal"/>
        <w:rPr/>
      </w:pPr>
      <w:r>
        <w:rPr/>
        <w:t>大家好</w:t>
      </w:r>
      <w:r>
        <w:rPr/>
        <w:t>!</w:t>
      </w:r>
    </w:p>
    <w:p>
      <w:pPr>
        <w:pStyle w:val="Normal"/>
        <w:rPr/>
      </w:pPr>
      <w:r>
        <w:rPr/>
        <w:t>我是部队的一名普通军人，今天，我条令条例演讲稿的题目是《在条令条例铸就辉煌军魂》</w:t>
      </w:r>
      <w:r>
        <w:rPr/>
        <w:t>!</w:t>
      </w:r>
    </w:p>
    <w:p>
      <w:pPr>
        <w:pStyle w:val="Normal"/>
        <w:rPr/>
      </w:pPr>
      <w:r>
        <w:rPr/>
        <w:t>孙子兵法有云“兵者，国之大事，死生之敌，存亡之道，不可不察也。”历史就是在“生死”与“存忘”之间变换着城头大旗。查遍天下英雄，谁主沉浮</w:t>
      </w:r>
      <w:r>
        <w:rPr/>
        <w:t>?</w:t>
      </w:r>
      <w:r>
        <w:rPr/>
        <w:t>唯有金戈铁马，方可青史留名</w:t>
      </w:r>
      <w:r>
        <w:rPr/>
        <w:t>!</w:t>
      </w:r>
      <w:r>
        <w:rPr/>
        <w:t>中华民族历史历经五千年，练就了“爱军尚武，精武强军”的精神，它是我们的民魂、国魂与军魂。</w:t>
      </w:r>
    </w:p>
    <w:p>
      <w:pPr>
        <w:pStyle w:val="Normal"/>
        <w:rPr/>
      </w:pPr>
      <w:r>
        <w:rPr/>
        <w:t>身为新时代的军人，我常常问自己，怎样才能让军魂永驻，怎样才能创造军队的新辉煌</w:t>
      </w:r>
      <w:r>
        <w:rPr/>
        <w:t>?</w:t>
      </w:r>
    </w:p>
    <w:p>
      <w:pPr>
        <w:pStyle w:val="Normal"/>
        <w:rPr/>
      </w:pPr>
      <w:r>
        <w:rPr/>
        <w:t>有一本书告诉了我答案，书名叫《狼图腾》。在书中，我不禁为狼的军事才干所折服，在蒙古草原那种恶劣的环境下，狼与人，与自然进行着一次次血雨腥风的生死较量，在狼的每一场战争中，侦察、布阵、伏击、奇袭，处处体现着它们的高超战术。再仔细想想，其实狼的胜利不仅仅来自于技术高超，还离不开它们他们严格的纪律。</w:t>
      </w:r>
    </w:p>
    <w:p>
      <w:pPr>
        <w:pStyle w:val="Normal"/>
        <w:rPr/>
      </w:pPr>
      <w:r>
        <w:rPr/>
        <w:t>从古至今，历史也向我们证明了，任何一支骁勇善战、所向披靡的部队都离不开条令条例。单兵素质再好，没有纪律来约束行为，没有条令来凝聚军心，最终只会落得一败涂地。到了战争越来越信息化与科技化的今天，我们这些现代化的军队就更加需要正规化，而正规化的实质就是法制化、条令条例化。随着武器装备的更新、体制编制的调整，正规化在我军建设中的地位越来越重要。条令从大到职责分工，小到个人头发长短问题，对部队的日常战备训练和各项秩序，进行了全面、系统的规范。在适应“战场”的同时，新修订的条令还针对“市场”的新情况，对诸如军人对外交往、“家门口”官兵、零散人员和八小时外的管理等等，作出了新的规定。正是这些条令使千军万马凝聚成钢铁般的战斗整体。</w:t>
      </w:r>
    </w:p>
    <w:p>
      <w:pPr>
        <w:pStyle w:val="Normal"/>
        <w:rPr/>
      </w:pPr>
      <w:r>
        <w:rPr/>
        <w:t>条令条例是军队独有的法规形式，是军队建设的基本法则，也是军队战斗力的基本保证。新时期的军队更是要求我们做到知条令条例、懂条令条例、善用条令条例。只有用条令条例严格要求每一名军人，才能使我们在军政素质上得到加强，在文化素质上得到提高，在综合素质上得到增强。古人云“成人不自在，自在不成人”。只有正规化的条令条列才能给军队营造一个极其有利于军人健康成长的外部环境。</w:t>
      </w:r>
    </w:p>
    <w:p>
      <w:pPr>
        <w:pStyle w:val="Normal"/>
        <w:rPr/>
      </w:pPr>
      <w:r>
        <w:rPr/>
        <w:t>回想当初，当我刚刚踏进军营的时候，部队的生活让我感到很迷茫。在入伍以前，我曾无数次的想过军人是何等的洒脱与潇洒，然而，在入伍以后，我们每天的生活只有条条框框，这一切的反差让我感到失望、感到苦恼、感到茫然。随着时间的推移，我渐渐的爱上了这种约束，真实的感受到，如果没有军队的条令条例，军队将会散漫无力。有这样一则报道：我国有位军校领导问来访的美国军事代表团中的一位华裔军官“在美军中任职，最难和最易的是什么</w:t>
      </w:r>
      <w:r>
        <w:rPr/>
        <w:t>?”</w:t>
      </w:r>
      <w:r>
        <w:rPr/>
        <w:t>他答到“最难的是通晓浩如烟海的规章条令，最易的是把条令规章学好、掌握、会用，这官就好当了。”在美军管理中，强调通过条令去进行严格科学的管理，这一点是值得我们借鉴的。当前，我军建设正处在实现“两个根本性转变”的重要时期，强化法治观念条令意识，尤其具有特殊而重要的意义。我们每一位军人，自打穿上军装的那一刻开始，就应该认真学习条令条例、就应当严格遵守条令条例。约束和自由是对立统一、相反相成的，一个人身心最大的自由莫过于他的人生价值得到实现，而军人的自由唯有在严守条令中才能实现，这正如鱼儿畅游离不开水，鸟儿飞翔不能没有空气。条令条例，是军人们的共同语言，是军人们行动的指南，更是军人们健康成长的有力保证。身为一名合格的军人，我们必须要心中牢记条令条例、严以律己、挑战自我，在学条令重养成的过程中强化军人素质，为我军以崭新的姿态迎接新世纪的曙光添彩。</w:t>
      </w:r>
    </w:p>
    <w:p>
      <w:pPr>
        <w:pStyle w:val="Normal"/>
        <w:widowControl/>
        <w:bidi w:val="0"/>
        <w:spacing w:before="180" w:after="180"/>
        <w:jc w:val="left"/>
        <w:rPr/>
      </w:pPr>
      <w:r>
        <w:rPr/>
        <w:t>各位战友们，在当今这个年代，战争不再是刀与枪的对抗了，而是智慧、是信息的较量，我们只有更好的掌握和善用条令条例，才能真正做到“爱军尚武、精武强军”。从今天开始，就让我们以“铸警魂，谋打赢</w:t>
      </w:r>
      <w:r>
        <w:rPr/>
        <w:t>;</w:t>
      </w:r>
      <w:r>
        <w:rPr/>
        <w:t>当先锋，做模范”的铮铮誓言，将不朽的军魂凝聚在这绿色的部队，让我们军事变革的浪潮中，再次铸就部队的新辉煌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