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体会"/>
      <w:r>
        <w:rPr/>
        <w:t>水浒传读书心得体会</w:t>
      </w:r>
      <w:bookmarkEnd w:id="0"/>
    </w:p>
    <w:p>
      <w:pPr>
        <w:pStyle w:val="Normal"/>
        <w:rPr/>
      </w:pPr>
      <w:r>
        <w:rPr/>
        <w:t>“</w:t>
      </w:r>
      <w:r>
        <w:rPr/>
        <w:t>光耀飞离土窟间，天罡地煞降人寰。说时豪气侵肌冷，讲处英风透胆寒。”梁山泊上的一百零八位头领，人人都是好汉，个个尽是英雄。那歃血为盟的情义，一醉方休的气概，真是让人好生佩服。</w:t>
      </w:r>
    </w:p>
    <w:p>
      <w:pPr>
        <w:pStyle w:val="Normal"/>
        <w:rPr/>
      </w:pPr>
      <w:r>
        <w:rPr/>
        <w:t>《水浒传》是一本小说体裁的书籍，为施耐庵所写。它原是民间无名作者同文人作家集体创作的成果，其成书经历了一个漫长的流传演变过程。《水浒传》具体描写的是以宋江为首的农民起义的故事。因起义时声势极盛，就在民间产生了许多的奇闻异说，流传中不断得到无名作者的加工修饰。施耐庵就是在长期民间传说、民间说话艺术和元杂剧水浒戏的基础上加工写定成书的。因流传广泛，被定为四大名着之一，与《西游记》、《三国演义》和《红楼梦》并驾齐驱。</w:t>
      </w:r>
    </w:p>
    <w:p>
      <w:pPr>
        <w:pStyle w:val="Normal"/>
        <w:rPr/>
      </w:pPr>
      <w:r>
        <w:rPr/>
        <w:t>《水浒》这一本书，浸透了世界上所有的侠士豪情，包含了天地间全部的英雄气概。及时雨宋江、花和尚鲁智深、行者武松、黑旋风李逵、豹子头林冲、小李广花荣等等，都是非常好的例子。他们有的粗俗豪放、暴躁固执，有的义气深重、性情耿直，有的聪明伶俐、足智多谋，有的仗义疏财、公正忠义……总而言之，只要是在梁山上的，那就个个都是“一夫当关，万夫莫开”的真英雄、真好汉。</w:t>
      </w:r>
    </w:p>
    <w:p>
      <w:pPr>
        <w:pStyle w:val="Normal"/>
        <w:rPr/>
      </w:pPr>
      <w:r>
        <w:rPr/>
        <w:t>如果说《水浒》里值得学习的东西，那可太多了。机智勇敢、知错能改、忠心耿耿、仗义疏财……然而，水浒有一种精神最可贵——讲义气。在水浒里，最贵重的东西，就是义气。换句话说，水浒传就是义气的凝结，就是义气的聚集，就是义气的体现。双鞭呼延灼、大刀关胜、玉麒麟卢俊义、双枪将董平……这些好汉，不都是因为宋江等人义气深重，才上梁山泊的吗</w:t>
      </w:r>
      <w:r>
        <w:rPr/>
        <w:t>?</w:t>
      </w:r>
      <w:r>
        <w:rPr/>
        <w:t>在平日里，我们对朋友也要重情重义。这样，友情才能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水浒传就是义气传、友情传。愿水浒传和它的精神能够长存于世，永不衰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