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的初三学生代表讲话稿优秀篇"/>
      <w:r>
        <w:rPr/>
        <w:t>开学典礼的初三学生代表讲话稿优秀篇</w:t>
      </w:r>
      <w:bookmarkEnd w:id="0"/>
    </w:p>
    <w:p>
      <w:pPr>
        <w:pStyle w:val="Normal"/>
        <w:rPr/>
      </w:pPr>
      <w:r>
        <w:rPr/>
        <w:t>尊敬的老师们，亲爱的同学们</w:t>
      </w:r>
      <w:r>
        <w:rPr/>
        <w:t>:</w:t>
      </w:r>
    </w:p>
    <w:p>
      <w:pPr>
        <w:pStyle w:val="Normal"/>
        <w:rPr/>
      </w:pPr>
      <w:r>
        <w:rPr/>
        <w:t>我是九年级</w:t>
      </w:r>
      <w:r>
        <w:rPr/>
        <w:t>(10)</w:t>
      </w:r>
      <w:r>
        <w:rPr/>
        <w:t>班的</w:t>
      </w:r>
      <w:r>
        <w:rPr/>
        <w:t>xuexila</w:t>
      </w:r>
      <w:r>
        <w:rPr/>
        <w:t>，我很荣幸能够代表全体学生站在这里发言，在此请允许我代表全体莘莘学子向辛勤哺育、谆谆教诲我们成长的老师说声：谢谢您，老师：我还想对全校各年级学生送上美好的祝愿，忠心的建议和发自肺腑的倡议。</w:t>
      </w:r>
    </w:p>
    <w:p>
      <w:pPr>
        <w:pStyle w:val="Normal"/>
        <w:rPr/>
      </w:pPr>
      <w:r>
        <w:rPr/>
        <w:t>七年级的同学们，也许，昨天你还是一个稚嫩的小学生，可是，今天你已步入中学的大门将近一年了，我相信，在未来两年多的日子里，你们在实验中学拼搏的时光，一定会成为你人生中浓墨重彩的一笔。可以说，你们是实验中学最为新鲜的血液。但是，能否让实中因你们而澎湃，因你们而沸腾，因你们而更加蓬勃向上，全在于学习中的一步、一步……我想只有走好每一步，才更有信心和能力去迈出下一步。</w:t>
      </w:r>
    </w:p>
    <w:p>
      <w:pPr>
        <w:pStyle w:val="Normal"/>
        <w:rPr/>
      </w:pPr>
      <w:r>
        <w:rPr/>
        <w:t>八年级的同学们，你们已又一次跨进了实中的大门。有人说，八年级是容易使人沉沦的一年，是中考前命运不定数最大的一年，同学们，你面临这个学年，将何去何从</w:t>
      </w:r>
      <w:r>
        <w:rPr/>
        <w:t>?</w:t>
      </w:r>
      <w:r>
        <w:rPr/>
        <w:t>别慌，静下来听我说，首先要战胜自己，把握好自己的人生航向，全力以赴、争分夺秒，投身于学习之中，抢抓这个可以逆转人生命运，走向辉煌的最佳时机，下定决心利用这个黄金时期努力实现自我的超越，机不可失，时不再来，人生这样的机会或许只有一次，相信吧，拼搏能改变命运，智慧可以点亮未来。</w:t>
      </w:r>
    </w:p>
    <w:p>
      <w:pPr>
        <w:pStyle w:val="Normal"/>
        <w:rPr/>
      </w:pPr>
      <w:r>
        <w:rPr/>
        <w:t>轻风锁不住流云，流云带走了岁月。九年级的同学们，学习了三年，奋斗了三年，三年磨一剑，现在不正是我们显露锋芒的大好时机吗</w:t>
      </w:r>
      <w:r>
        <w:rPr/>
        <w:t>?</w:t>
      </w:r>
      <w:r>
        <w:rPr/>
        <w:t>那么。从今天开始让我们以只挣朝夕的精神和精益求精的态度，总结学习经验，调整学习心态，以最好的学习方法和最佳的学习态度，投入到学习中。同时也要注意身体，劳逸结合，使自己在初中最后一个学期腾飞。也许不是每个人都能实现自己的梦想，但是一定要为梦想而努力奋斗，我愿意与大家携手共进，做到最后冲刺，为生命再加一把火，问鼎苍穹</w:t>
      </w:r>
      <w:r>
        <w:rPr/>
        <w:t>!</w:t>
      </w:r>
      <w:r>
        <w:rPr/>
        <w:t>追求卓越，创造出属于自己的峥嵘岁月，实验中学会因你我的奋斗而更加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