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2023字作文"/>
      <w:r>
        <w:rPr/>
        <w:t>高一自我介绍</w:t>
      </w:r>
      <w:r>
        <w:rPr/>
        <w:t>2023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高一</w:t>
      </w:r>
      <w:r>
        <w:rPr/>
        <w:t>(3)</w:t>
      </w:r>
      <w:r>
        <w:rPr/>
        <w:t>班男生，我叫梁兆焯，英文名是</w:t>
      </w:r>
      <w:r>
        <w:rPr/>
        <w:t>ROGER</w:t>
      </w:r>
      <w:r>
        <w:rPr/>
        <w:t>。我喜欢听歌，打篮球和打电脑游戏。我性格开朗，幽默，比较有上进心。现任物理科代表，我对我的任务十分负责，满意于现状的工作。我适应了高中学习生活，虽然成绩不是很满意，但我会继续努力，取得好成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