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目前工作自我鉴定怎么写"/>
      <w:r>
        <w:rPr/>
        <w:t>员工目前工作自我鉴定怎么写</w:t>
      </w:r>
      <w:bookmarkEnd w:id="0"/>
    </w:p>
    <w:p>
      <w:pPr>
        <w:pStyle w:val="Normal"/>
        <w:rPr/>
      </w:pPr>
      <w:r>
        <w:rPr/>
        <w:t>转眼间，来公司参加工作已半年。半年来，在各级领导的教导和培养下，在同事们的关心和帮忙下，自我的思想、工作、学习等各方面都取得了必须的成绩，个人综合素质也得到了必须的提高，现将本人这半年来的思想、工作情景作简要鉴定汇报。</w:t>
      </w:r>
    </w:p>
    <w:p>
      <w:pPr>
        <w:pStyle w:val="Normal"/>
        <w:rPr/>
      </w:pPr>
      <w:r>
        <w:rPr/>
        <w:t>一、思想上，自觉加强理论学习，努力提高政治思想素质。</w:t>
      </w:r>
    </w:p>
    <w:p>
      <w:pPr>
        <w:pStyle w:val="Normal"/>
        <w:rPr/>
      </w:pPr>
      <w:r>
        <w:rPr/>
        <w:t>自觉树立高尚的世界观、人生观，树立社会社会主义荣辱观，用先进的思想武装自我</w:t>
      </w:r>
      <w:r>
        <w:rPr/>
        <w:t>;</w:t>
      </w:r>
      <w:r>
        <w:rPr/>
        <w:t>注重理论对实践的指导意义，自觉地践行“八荣八耻”，时刻用其来约束自身行为，改正不良习惯，继续发扬优秀传统。努力做好自我的本职工作，进取参加各项活动，对于单位组织的年会活动，能够进取参加与配合。在生活上乐于助人，关心团体荣誉。经过以上努力，我感到自我的政治素质有了长足提高。</w:t>
      </w:r>
    </w:p>
    <w:p>
      <w:pPr>
        <w:pStyle w:val="Normal"/>
        <w:rPr/>
      </w:pPr>
      <w:r>
        <w:rPr/>
        <w:t>二、业务上，努力夯实专业基础，扩大知识面，力求更好的完成自我的本职工作。</w:t>
      </w:r>
    </w:p>
    <w:p>
      <w:pPr>
        <w:pStyle w:val="Normal"/>
        <w:rPr/>
      </w:pPr>
      <w:r>
        <w:rPr/>
        <w:t>作为一名刚刚进入建筑系统的新人，在工程实践上接触的东西接触很少，对许多问题不了解。在接触到新的陌生的领域时，缺少经验，对于业务知识需要一个重新整理的过程，自我在同事的帮忙下，能够很快克服这种状态融入到崭新的工作生活中。无论是学习还是独立的处理工作的各项事务，都能够认认真真，兢兢业业。在日常生活中，我认真服从领导安排，遵守各项规章制度和各项要求，养成良好的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半年，是不断学习、不断充实的半年</w:t>
      </w:r>
      <w:r>
        <w:rPr/>
        <w:t>;</w:t>
      </w:r>
      <w:r>
        <w:rPr/>
        <w:t>是进取探索、逐步成长的半年。当然，初入建筑行业，难免经验不足。但这些经历让我不断成熟，在处理各种问题时研究得更全面，专业技能也得到了加强。我认为我能胜任自我的工作，已经到达了转正定级的要求，在此提出转正定级申请，恳请领导批准。在今后的工作中，我将努力找准自我的定位，尽自我的所能为单位作出贡献，创造真正的财富，同时也为自身谋求一个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