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的员工转正的自我鉴定"/>
      <w:r>
        <w:rPr/>
        <w:t>最新版的员工转正的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的工作和学习中，我深深体会到了社会实践经验与课本理论知识的巨大差异，更让我深刻理解什么叫“实践出真知”，正所谓“从实践踢来到实践中去”。在试用期的这三个月时间里，我从对司架构一窍不通到现在逐渐清晰，从对公司运作一无所知到现在触类旁通，对开始如履薄冰工作到现在的战战兢兢做事，我接解了各个层次的难度，例如出外工作，处理客户的问题，跟公司其他经理主管与同事沟通工作等等，我觉得我努力了，也进步了，最重要的是我在工作中成长了。刚进公司的时候，刚好是公司销售旺季的开始，虽然那时候的我只是新人，但也没有闲着。在各同事的帮助和支持下，我做好上传下达的工作，较好地完成了公司企业工作流程、顾客所需问题。虽然工作上得到大部分同事的支持和配合，但还是会遇到不那么顺利的时候，如因为其他同事的工作量重，不能按时递交报告或材料等，导致自己的工作进度拖慢了，工作热情泄气了。幸好我能及时调整好自己的心态，学会换位思考问题，多与他们沟通，幸得能按时完成工作任务。这些小事更让我明白了自己的和斤两，知道自己只有付出更多汗水与辛劳，才能做好本职工作，不辜负领导的期望。但是，我还是很庆幸在社会中累积到的经验能在本岗位应用上，并得到不俗的回响。我庆幸我的上司能给予我足够的成长空间，给予我足够的宽容和耐心，即使工作中偶尔遇到小挫折，也可以听到同事们鼓励和加油的声音。这无论是在思想上还是在工作上，都给了我很大的鼓劲，让我有信念继续坚持下去。工作近三个月，我在为自己的成长欢欣鼓舞的同时，我也明白自己尚有许多不足之处，需要在日后的工作中改善。例如，个人主动性有待提高</w:t>
      </w:r>
      <w:r>
        <w:rPr/>
        <w:t>;</w:t>
      </w:r>
      <w:r>
        <w:rPr/>
        <w:t>对一些维修使用有待加强等等，这些不足之处我会在往后的工作中多想、多思、多与别人交流，抽时间加强学习各方面维修技术，逐一改善，提高自己的学习能力，不懂的地方绝不装着自己懂，认真向经理、主管、同事们请教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