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个人登记表自我鉴定"/>
      <w:r>
        <w:rPr/>
        <w:t>医学毕业生个人登记表自我鉴定</w:t>
      </w:r>
      <w:bookmarkEnd w:id="0"/>
    </w:p>
    <w:p>
      <w:pPr>
        <w:pStyle w:val="Normal"/>
        <w:rPr/>
      </w:pPr>
      <w:r>
        <w:rPr/>
        <w:t>时光匆匆，五年的大学时光如桃花谢春江一般匆匆而过。想当年的少不更事到如今的较为成熟，大学五年学到的不仅仅仅是知识，在那里学到的更多的是如何做人，如何做事。</w:t>
      </w:r>
    </w:p>
    <w:p>
      <w:pPr>
        <w:pStyle w:val="Normal"/>
        <w:rPr/>
      </w:pPr>
      <w:r>
        <w:rPr/>
        <w:t>人生有多少个五年，况且这是一段多么繁花似锦的路程。很庆幸结识了中医，并学了好几年。尽管这几年过去，自我感觉只是学了点皮毛，但这么博大精深的学问，我愿意用所有的时间来仔细的推敲理解，实实在在的应用，兢兢业业的治病救人。</w:t>
      </w:r>
    </w:p>
    <w:p>
      <w:pPr>
        <w:pStyle w:val="Normal"/>
        <w:rPr/>
      </w:pPr>
      <w:r>
        <w:rPr/>
        <w:t>也许是缘分吧，最后一年的实习幸运得分到了长治中医院，在那里度过了一段难忘的，十分愉快的实习时光。在长治，不仅仅仅学到了许多实用的临床技能，还认识了好多老师和朋友。比如敬爱的张跃英主任，可爱的田耘同学。。。还有很多很多朋友。他们对待工作的敬业精神，他们对待病人的满腔热情，他们对待朋友的真诚，都让我十分感动。这些都是十分值得我在今后的学习和工作中努力效仿和认真学习的。</w:t>
      </w:r>
    </w:p>
    <w:p>
      <w:pPr>
        <w:pStyle w:val="Normal"/>
        <w:rPr/>
      </w:pPr>
      <w:r>
        <w:rPr/>
        <w:t>感谢五年来一向关心，鼓励和帮忙我的家人，老师，同学和朋友。你们的每一分关心和每一次帮忙我都记在心里，这些永久是我奋进的源泉和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借李白的诗作为结束语</w:t>
      </w:r>
      <w:r>
        <w:rPr/>
        <w:t>;</w:t>
      </w:r>
      <w:r>
        <w:rPr/>
        <w:t>长风破浪会有时，直挂云帆济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