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典礼国旗下演讲稿"/>
      <w:r>
        <w:rPr/>
        <w:t>2023</w:t>
      </w:r>
      <w:r>
        <w:rPr/>
        <w:t>开学典礼国旗下演讲稿</w:t>
      </w:r>
      <w:bookmarkEnd w:id="0"/>
    </w:p>
    <w:p>
      <w:pPr>
        <w:pStyle w:val="Normal"/>
        <w:rPr/>
      </w:pPr>
      <w:r>
        <w:rPr/>
        <w:t>各位同学、各位老师、尊敬的校领导：</w:t>
      </w:r>
    </w:p>
    <w:p>
      <w:pPr>
        <w:pStyle w:val="Normal"/>
        <w:rPr/>
      </w:pPr>
      <w:r>
        <w:rPr/>
        <w:t>大家上午好</w:t>
      </w:r>
      <w:r>
        <w:rPr/>
        <w:t>!</w:t>
      </w:r>
    </w:p>
    <w:p>
      <w:pPr>
        <w:pStyle w:val="Normal"/>
        <w:rPr/>
      </w:pPr>
      <w:r>
        <w:rPr/>
        <w:t>能有机会作为众多学子中的学生代表在此发言，我倍感荣幸。今天站在这里，我看到了许多熟悉的面孔，与我曾经的老师们同学们在假期结束后重逢，感到十分亲切</w:t>
      </w:r>
      <w:r>
        <w:rPr/>
        <w:t>;</w:t>
      </w:r>
      <w:r>
        <w:rPr/>
        <w:t>还看到许多陌生的面孔，二中校园里迎来了一批具有丰富经验的老师们和新的同学们，令人无比振奋。因为有你们的加入，我们学校——二中教育集团总校将翻开崭新的一页。让我们用热烈的掌声欢迎所有到来的新老师和同学们</w:t>
      </w:r>
      <w:r>
        <w:rPr/>
        <w:t>!</w:t>
      </w:r>
    </w:p>
    <w:p>
      <w:pPr>
        <w:pStyle w:val="Normal"/>
        <w:rPr/>
      </w:pPr>
      <w:r>
        <w:rPr/>
        <w:t>我在二中校园里学习了两年，收获颇多。在老师们的悉心教导下，不仅仅是我的成绩得到了很大的提升，还提高了各方面的能力，收获了许多做人的道理。感谢学校在过去的两年里给予了我们大大小小活动的机会，为我们搭建展示才华与能力的平台：我去朗诵过，去演讲过，去参加汉字听写大赛，参加“</w:t>
      </w:r>
      <w:r>
        <w:rPr/>
        <w:t>12·9”</w:t>
      </w:r>
      <w:r>
        <w:rPr/>
        <w:t>素质展示月的活动，在元旦联欢会上表演，在学校合唱节上做指挥，在运动场上挥洒汗水，我取得了一些小小的成绩竟被评上了“第一届二中感动人物”。这一次又一次活动给了我历练，一个又一个荣誉给了我自信与力量。老师们如朋友般引导我，关爱我，同学们如兄弟姐妹般的亲密。在这样温馨而又充满活力的校园里学习，我和同学们都觉得很幸福。</w:t>
      </w:r>
    </w:p>
    <w:p>
      <w:pPr>
        <w:pStyle w:val="Normal"/>
        <w:rPr/>
      </w:pPr>
      <w:r>
        <w:rPr/>
        <w:t>今年是我们学校诞辰</w:t>
      </w:r>
      <w:r>
        <w:rPr/>
        <w:t>95</w:t>
      </w:r>
      <w:r>
        <w:rPr/>
        <w:t>周年，也是在这个秋天迎来了二中教育集团总校的成立，标志着具有悠久历史的二中开始奏响新的乐章。作为二中人，我们为此而骄傲。同时，我们也要让二中教育集团因为我们而自豪。在今后的日子里，我们一定会团结奋斗、携手共进，为我们共同的目标而奋斗，为创造二中教育集团更好的明天而贡献自己的力量</w:t>
      </w:r>
      <w:r>
        <w:rPr/>
        <w:t>!</w:t>
      </w:r>
    </w:p>
    <w:p>
      <w:pPr>
        <w:pStyle w:val="Normal"/>
        <w:rPr/>
      </w:pPr>
      <w:r>
        <w:rPr/>
        <w:t>最后，我要对初一、初二年级所有的学弟学妹们，衷心希望你们在南通二中教育集团总校这个温馨的校园中度过你们轻松快乐、充实并有意义的学习时光。同时我也要把“拼搏”二字——送给我们初三所有的同学们：让我们在初中生活的最后一年里踏实学习、努力拼搏，以最饱满的姿态备战中考</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