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老人慰问信"/>
      <w:r>
        <w:rPr/>
        <w:t>敬老院老人慰问信</w:t>
      </w:r>
      <w:bookmarkEnd w:id="0"/>
    </w:p>
    <w:p>
      <w:pPr>
        <w:pStyle w:val="Normal"/>
        <w:rPr/>
      </w:pPr>
      <w:r>
        <w:rPr/>
        <w:t>亲爱的爷爷、奶奶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年一度的端午节就快要到了，在这传统的节日来临之际，</w:t>
      </w:r>
    </w:p>
    <w:p>
      <w:pPr>
        <w:pStyle w:val="Normal"/>
        <w:rPr/>
      </w:pPr>
      <w:r>
        <w:rPr/>
        <w:t>我很高兴能代表全班同学来看望你们，并且尽我们的能力为爷爷奶奶们做点我们力所能及的事情，希望能在这短暂的时间里能给爷爷奶奶们带来快乐。</w:t>
      </w:r>
    </w:p>
    <w:p>
      <w:pPr>
        <w:pStyle w:val="Normal"/>
        <w:rPr/>
      </w:pPr>
      <w:r>
        <w:rPr/>
        <w:t>关爱老人、尊敬老人、孝敬老人，是我们中华民族的几千年来的文明体现，也是我们中华民族的传统美德。所谓“老吾老以及人之老”，帮助爷爷奶奶们解决力所能及的问题，尽自己的绵薄之力，给爷爷、奶奶们多一份关爱，形成全社会爱老、尊老、敬老、助老的良好社会风气，</w:t>
      </w:r>
    </w:p>
    <w:p>
      <w:pPr>
        <w:pStyle w:val="Normal"/>
        <w:rPr/>
      </w:pPr>
      <w:r>
        <w:rPr/>
        <w:t>这种美德不断发扬光大，是我们义不容辞的责任。这次活动也是我们的一次自我教育。</w:t>
      </w:r>
    </w:p>
    <w:p>
      <w:pPr>
        <w:pStyle w:val="Normal"/>
        <w:rPr/>
      </w:pPr>
      <w:r>
        <w:rPr/>
        <w:t>爷爷、奶奶们，你们曾经为社会主义的两个文明建设作出贡献，我们今天的生活有你们的汗水和辛劳，我们在享受着幸福的生活更会牢记你们曾经的贡献，正是无私付出、辛勤劳动带来了今天社会的繁茂发展、安定和谐。</w:t>
      </w:r>
    </w:p>
    <w:p>
      <w:pPr>
        <w:pStyle w:val="Normal"/>
        <w:rPr/>
      </w:pPr>
      <w:r>
        <w:rPr/>
        <w:t>最后，衷心地祝福爷爷、奶奶们节日快乐、健康长寿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