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长述职报告最新优秀参考范文力荐阅读"/>
      <w:r>
        <w:rPr/>
        <w:t>列车长述职报告最新优秀参考范文力荐阅读</w:t>
      </w:r>
      <w:bookmarkEnd w:id="0"/>
    </w:p>
    <w:p>
      <w:pPr>
        <w:pStyle w:val="Normal"/>
        <w:rPr/>
      </w:pPr>
      <w:r>
        <w:rPr/>
        <w:t>在过去的一年中，在段及车队的正确领导下，我严格要求自己，勤奋工作，认真学习业务，不断强化自身的能力建设，为班组的发展进行了不懈努力。下面，我就以下几个方面来简述去年的工作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作为一名列车长我深知，个人再完美，也就是一滴水。一个优秀的团队，就是大海，只有使身边的同志，所在的集体共同进步，才是正的进步。因此，我常常提醒自己，要团结同志，要积极的开展各项活动，组织同志们对工作的积极性。一个合格的列车长，要及时处理好与兄弟班组之间的关系。更要处理好三乘关系，还要处理好车班内部各工种之间的关系。因此，我经常在其间穿针引线，及时化解矛盾，进行换位思考，使得大家都能心往一处想，劲往一处使，共同搞好车班的各项工作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作为一名车长，没有扎实的业务没有知识是不行的。因此我努力学习各项业务知识，多读书，读好书，以提高自身的业务素质，把业务学习贯穿在车班的日常工作中。努力掌握各工种的基础知识，在工作做好一个有用的人，增加知识的积累。我知道一个车班职工业务素质的高低决定车班的综合实力，因此，我一直非常注重乘务员业务素质的培训，结合实际情况，有针对性地开展业务学习，岗位练兵，注重学习的效果，力求做到学习内容精，学习方式活，学习态度实，学习制度严，充分调动各各种的积极性，使车班的业务素质得到普遍提升。</w:t>
      </w:r>
    </w:p>
    <w:p>
      <w:pPr>
        <w:pStyle w:val="Normal"/>
        <w:rPr/>
      </w:pPr>
      <w:r>
        <w:rPr/>
        <w:t>三、纪律方面</w:t>
      </w:r>
    </w:p>
    <w:p>
      <w:pPr>
        <w:pStyle w:val="Normal"/>
        <w:rPr/>
      </w:pPr>
      <w:r>
        <w:rPr/>
        <w:t>一个优秀的列车长，既要精通业务各种规章制度，能够依章办事，同时，对一些问题有要灵活处理，因此，在实际处理问题中，我尽量做到综合考虑，既要考虑“以人为本”的服务理念，又不能违背铁路的规章制度。为了求得问题的妥善处理，原则上尽量减少矛盾冲突，缩小不良影响，具体情况具体分析。同时，经常找来有关事例处理方面的书籍阅读，虚心向老师请教，以提高自己依靠办事的能力。</w:t>
      </w:r>
    </w:p>
    <w:p>
      <w:pPr>
        <w:pStyle w:val="Normal"/>
        <w:rPr/>
      </w:pPr>
      <w:r>
        <w:rPr/>
        <w:t>四、管理方面</w:t>
      </w:r>
    </w:p>
    <w:p>
      <w:pPr>
        <w:pStyle w:val="Normal"/>
        <w:rPr/>
      </w:pPr>
      <w:r>
        <w:rPr/>
        <w:t>为了充分发挥班组全体职工的积极性，在日常工作中，做到班务公开，评选评优，趟考核等都面向职工公布，做到公开，公正，公平，定期召开车班骨干座谈会和民主评议会，听取他们对车班管理上的意见和建议，及时采纳，调动车班的一切力量，来共同管理好车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趟列车，就是一个小的社会，随时都有可能有突发问题。这就要求列车长要有良好的心理素质，沉重冷静的应变能力，果断的处理问题能力。因此，在今后的工作中我将戒骄戒躁，继续努力，为班组的而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