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者读书心得体会1000字"/>
      <w:r>
        <w:rPr/>
        <w:t>《读者》读书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由于我的车被撞去大修，我今天上班就坐公共汽车了，不用费脑筋了，感觉很美，从厢红旗坐车，到香山在转车时，看到一个报刊亭上有《读者》杂志，想起了一个朋友对这本杂志的讲评，我随手买了一本，因为还有近四十分钟的坐车路程，顺便阅览一下，岂不是两全其美的事，这本杂志过去自己也很喜欢，坚持好长时间的不间断阅读，后来很多事情就放下了，坐到车上先大概地看了一下，觉得还是那么清心，内容还是那么新颖，不免有些感慨，这本杂志的创作信条真是太难得了。细细地看下去，感受还是很多的。</w:t>
      </w:r>
    </w:p>
    <w:p>
      <w:pPr>
        <w:pStyle w:val="Normal"/>
        <w:rPr/>
      </w:pPr>
      <w:r>
        <w:rPr/>
        <w:t>卷首语是《将生命当成租赁》内容是目前，在韩国非常流行一种“死一把”活动，参与这个活动的人首先要进行一个以“生命的意义”为题的测试，留下肖像，写下遗嘱，然后穿上麻布做的的寿衣躺进棺材里。体验者能在棺材中听到哭声，大约十五分钟后，工作人员在打开棺材，体验活动结束。据主创人员介绍，设计这种“死一把”活动，目的是为了让人们反省过去，珍惜现在，更好地面对未来。这真是巧合，我昨天就经历了那生死一瞬间。我真的深有感触，就象里说的那样</w:t>
      </w:r>
      <w:r>
        <w:rPr/>
        <w:t>:“</w:t>
      </w:r>
      <w:r>
        <w:rPr/>
        <w:t>国人有句俗话</w:t>
      </w:r>
      <w:r>
        <w:rPr/>
        <w:t>:</w:t>
      </w:r>
      <w:r>
        <w:rPr/>
        <w:t>不见棺材不掉泪。只有真正地面对死亡时，人的心态才会发生根本性变化。生命有如某种租赁，只不过这种租赁有好有坏，有长有短，有悲有喜而已。说得精辟，不多说了，因为这是个很沉重的话题，再说下去就会受到亲人们的批评了。叫我感到好的地第二篇，题目是“高贵”，这样写道</w:t>
      </w:r>
      <w:r>
        <w:rPr/>
        <w:t>:“</w:t>
      </w:r>
      <w:r>
        <w:rPr/>
        <w:t>那些内心高贵的人，即便挫折不断，即便被压迫在人生的谷底，他区别于他人的，是拥有一张从容不迫的纯正的脸。脸如同一个人的心。林肯说，一个人活到四十岁，就该对自己的脸负责。在父母的无私之爱中孕育出的清纯美丽的脸，四十年后是否还能够不染浊尘，无阿谀之风、汲汲之气‘躲闪之态</w:t>
      </w:r>
      <w:r>
        <w:rPr/>
        <w:t>.....</w:t>
      </w:r>
      <w:r>
        <w:rPr/>
        <w:t>这取决于我们自己。”说得不错，一个真正高贵的人，是具备了高贵的情感，在其善良、纯正的面容之下往往藏着隐痛，而他们更以升华自我的方式超越了那种痛楚与沉沦。在《有一些错不必纠正》的，讲的是这样一个故事，一个孩子因为自己的生日，向父母提出质疑，为了不让自己有一个错误的生日伴我终生，他开始让父母好好回忆，直到母亲流泪，父亲的指责，你究竟想干什么，父亲的话让他明白了，想用所谓的科学，去怀疑、否定父母为之的美好记忆。他们的记忆是那么温馨，又是那么辛酸</w:t>
      </w:r>
      <w:r>
        <w:rPr/>
        <w:t>.....</w:t>
      </w:r>
      <w:r>
        <w:rPr/>
        <w:t>哪一个更重要呢</w:t>
      </w:r>
      <w:r>
        <w:rPr/>
        <w:t>?</w:t>
      </w:r>
      <w:r>
        <w:rPr/>
        <w:t>这样这个孩子在他十八岁的时候懂得了一个道理</w:t>
      </w:r>
      <w:r>
        <w:rPr/>
        <w:t>:</w:t>
      </w:r>
      <w:r>
        <w:rPr/>
        <w:t>这世上，有一些事情，明知道是错的，但不必去纠正。</w:t>
      </w:r>
    </w:p>
    <w:p>
      <w:pPr>
        <w:pStyle w:val="Normal"/>
        <w:rPr/>
      </w:pPr>
      <w:r>
        <w:rPr/>
        <w:t>看完之后，我心里非常感动，人与人之间就应该多一份理解，特别是亲情，更应该包容。这本杂志还有好多值得一看，《心中的财神》心中的财神或许是你获取财富的一种信念。《在别人的生活中》有这样一段话</w:t>
      </w:r>
      <w:r>
        <w:rPr/>
        <w:t>:</w:t>
      </w:r>
      <w:r>
        <w:rPr/>
        <w:t>我们要坦诚地承认，我们在精神世界上的匮乏，在心理上的慌乱。只有诚实地面对这种匮乏与慌乱，我们才可能找到自己方向。即使我们用了那么多别人的名词与概念来武装自己，或者逃避其中，我们也不可能变成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托尔斯泰灯》中说到</w:t>
      </w:r>
      <w:r>
        <w:rPr/>
        <w:t>:</w:t>
      </w:r>
      <w:r>
        <w:rPr/>
        <w:t>每个人心里都有一盏灯，人不是由于决心才有毅力。一个人的精神成长史，取决于他的阅读史。只有阅读才能最有效的培养人的精神生活习惯，而好的习惯又形成性格，性格决定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