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600字军训日记"/>
      <w:r>
        <w:rPr/>
        <w:t>高一</w:t>
      </w:r>
      <w:r>
        <w:rPr/>
        <w:t>600</w:t>
      </w:r>
      <w:r>
        <w:rPr/>
        <w:t>字军训日记</w:t>
      </w:r>
      <w:bookmarkEnd w:id="0"/>
    </w:p>
    <w:p>
      <w:pPr>
        <w:pStyle w:val="Normal"/>
        <w:rPr/>
      </w:pPr>
      <w:r>
        <w:rPr/>
        <w:t>军训的第二天，感觉整个人都要垮了。军训生活虽苦，但我感到很甜，因为从军训中我深深地体会到了</w:t>
      </w:r>
      <w:r>
        <w:rPr/>
        <w:t>--</w:t>
      </w:r>
      <w:r>
        <w:rPr/>
        <w:t>你不能样样胜利，但可以事事尽力。</w:t>
      </w:r>
    </w:p>
    <w:p>
      <w:pPr>
        <w:pStyle w:val="Normal"/>
        <w:rPr/>
      </w:pPr>
      <w:r>
        <w:rPr/>
        <w:t>在那个</w:t>
      </w:r>
      <w:r>
        <w:rPr/>
        <w:t>veryhotday</w:t>
      </w:r>
      <w:r>
        <w:rPr/>
        <w:t>，有两支绿色的队伍整齐地站着。我们每个人都热得满头大汗，汗水从我的额头慢慢淌下，从我的鼻梁上很快划过，从我的脖子上静静滚下。我很想去擦，但又不能。汗水湿透了我的衣裳。那时我想到了：军人在训练时流的汗不知比我们多多少呢</w:t>
      </w:r>
      <w:r>
        <w:rPr/>
        <w:t>!</w:t>
      </w:r>
      <w:r>
        <w:rPr/>
        <w:t>我们已经是很轻松的了。再说，成功，在汗水的浸泡中发芽，在失败的锤炼中成长。我想着就坚持住了。</w:t>
      </w:r>
    </w:p>
    <w:p>
      <w:pPr>
        <w:pStyle w:val="Normal"/>
        <w:rPr/>
      </w:pPr>
      <w:r>
        <w:rPr/>
        <w:t>不久，我手也酸，腰也酸，腿也痛，脚也痛，喉干得快冒烟了。眼看着那桶矿泉水，真想喝一口呀</w:t>
      </w:r>
      <w:r>
        <w:rPr/>
        <w:t>!</w:t>
      </w:r>
      <w:r>
        <w:rPr/>
        <w:t>嘴唇干得都快裂了，面临着种</w:t>
      </w:r>
      <w:r>
        <w:rPr/>
        <w:t>.</w:t>
      </w:r>
      <w:r>
        <w:rPr/>
        <w:t>种痛苦，我突然想到了小学时的一篇文章，内容是：军人与敌人斗争，几天都没有水喝，连尿都喝了，明明他们很渴，但有幸的是他们得到了一个苹果，可他们谁都不吃，还推来推去，连伤员都不吃。最后，他们还是决定一人吃一口。一只苹果有多大呢</w:t>
      </w:r>
      <w:r>
        <w:rPr/>
        <w:t>?</w:t>
      </w:r>
      <w:r>
        <w:rPr/>
        <w:t>一个人吃了都不解渴，别说这么多人吃了，他们每人能吃到多少呢</w:t>
      </w:r>
      <w:r>
        <w:rPr/>
        <w:t>?</w:t>
      </w:r>
      <w:r>
        <w:rPr/>
        <w:t>想到这我忍住了。没多久，休息时间到了，同学们一拥而上赶去喝水，而我等他们喝完了再喝。那时，我才体会到水有多珍贵。喝一口，一股清爽的感觉涌上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休息时，回想着在学走正步时，男生那歪斜的身体和不齐的脚步时，又想到国庆</w:t>
      </w:r>
      <w:r>
        <w:rPr/>
        <w:t>50</w:t>
      </w:r>
      <w:r>
        <w:rPr/>
        <w:t>周年天安门广场的阅兵式，不知相差多少呢</w:t>
      </w:r>
      <w:r>
        <w:rPr/>
        <w:t>?</w:t>
      </w:r>
      <w:r>
        <w:rPr/>
        <w:t>他们的步伐是那样的整齐有力，是那样的气势磅礴，斜看，好象只有一个人在走，在他们背后一定付出了很大的代价吧</w:t>
      </w:r>
      <w:r>
        <w:rPr/>
        <w:t>!</w:t>
      </w:r>
      <w:r>
        <w:rPr/>
        <w:t>他们流了多少汗，甚至是血。我们军训就是应该学习他们那军人的可贵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