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林业局世界防治荒漠化和干旱日宣传通知"/>
      <w:r>
        <w:rPr/>
        <w:t>林业局世界防治荒漠化和干旱日宣传通知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级林业行政主管部门要切实加强组织领导，为防沙治沙宣传提供必要的保障，确保各项工作落到实处。治沙和宣传部门要发挥优势，密切配合，形成合力。治沙部门要积极做好沟通协调、素材提供、采访服务等工作。宣传部门要积极做好策划、联络、实施等工作。各地要对本地组织开展的防沙治沙宣传活动及时进行总结，并将总结材料报国家林业局治沙办，适时将在中国林业网站进行通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