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谁动了我的奶酪心得体会400字"/>
      <w:r>
        <w:rPr/>
        <w:t>《谁动了我的奶酪》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最近，我利用课后时间读完了享誉全球的思想先锋、演说家、作家——斯宾塞。约翰逊写的《谁动了我的奶酪》一书，真是受益匪浅。</w:t>
      </w:r>
    </w:p>
    <w:p>
      <w:pPr>
        <w:pStyle w:val="Normal"/>
        <w:rPr/>
      </w:pPr>
      <w:r>
        <w:rPr/>
        <w:t>这本书讲的是迷宫中，有两个小矮人和两只小老鼠四个可爱的生灵寻找他们的奶酪的故事，围绕“奶酪”的获得、拥有、失去，不同的人产生的不同心态，由此产生迥异的行动策略。故事里的“奶酪”实际是对我们在现实生活中所追求目标的一种比喻，它可以是各科学习的满分，一份安逸的工作，一种精神上的宁静，也可以是金钱、物质、健康、荣华</w:t>
      </w:r>
      <w:r>
        <w:rPr/>
        <w:t>······</w:t>
      </w:r>
    </w:p>
    <w:p>
      <w:pPr>
        <w:pStyle w:val="Normal"/>
        <w:rPr/>
      </w:pPr>
      <w:r>
        <w:rPr/>
        <w:t>其实，对于我们每个人来说，心中都有自己的“奶酪”，我们追求它，渴望得到它，但生活和学习中有太多的变化，变化无时无处不在发生，如果我们每次都能及时调整好心态，适应变化，不怕困难重重，千难万阻，相信它会是属于我们的幸福。在我们拥有的时候，也要好好珍惜它，学会细心保护和精心呵护，不要等手中的“奶酪”变酸、变坏，在无可奈何之中又惊羡别人的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爱这本充满智慧的书，它会让你改变思维方式，让你知道如何来适应自己所处的充满变化的环境，而成功的拥有自己梦寐以求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