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学工作反思"/>
      <w:r>
        <w:rPr/>
        <w:t>幼儿园教学工作反思</w:t>
      </w:r>
      <w:bookmarkEnd w:id="0"/>
    </w:p>
    <w:p>
      <w:pPr>
        <w:pStyle w:val="Normal"/>
        <w:rPr/>
      </w:pPr>
      <w:r>
        <w:rPr/>
        <w:t>半年一次的幼儿园见习活动已经结束了，本次我带的幼儿园是长安区第四幼儿园。这是一所由长安区教育局管理的公办幼儿园，是一所美丽的幼儿园，园中设备完善，环境优美，教具、玩具一应俱全。其中设有</w:t>
      </w:r>
      <w:r>
        <w:rPr/>
        <w:t>11</w:t>
      </w:r>
      <w:r>
        <w:rPr/>
        <w:t>个教学班，每班配有</w:t>
      </w:r>
      <w:r>
        <w:rPr/>
        <w:t>1</w:t>
      </w:r>
      <w:r>
        <w:rPr/>
        <w:t>名主班教师，两名保育员，并采用保教结合的方式进行班级管理。</w:t>
      </w:r>
    </w:p>
    <w:p>
      <w:pPr>
        <w:pStyle w:val="Normal"/>
        <w:rPr/>
      </w:pPr>
      <w:r>
        <w:rPr/>
        <w:t>本次实习学生一共有</w:t>
      </w:r>
      <w:r>
        <w:rPr/>
        <w:t>21</w:t>
      </w:r>
      <w:r>
        <w:rPr/>
        <w:t>名，其中</w:t>
      </w:r>
      <w:r>
        <w:rPr/>
        <w:t>10</w:t>
      </w:r>
      <w:r>
        <w:rPr/>
        <w:t>名学生实习教养员，</w:t>
      </w:r>
      <w:r>
        <w:rPr/>
        <w:t>11</w:t>
      </w:r>
      <w:r>
        <w:rPr/>
        <w:t>名学生实习保育员。幼儿园范主任按照每个教学班配备一名教养员、一名保育员的方式将学生分到了</w:t>
      </w:r>
      <w:r>
        <w:rPr/>
        <w:t>11</w:t>
      </w:r>
      <w:r>
        <w:rPr/>
        <w:t>个教学班中。</w:t>
      </w:r>
    </w:p>
    <w:p>
      <w:pPr>
        <w:pStyle w:val="Normal"/>
        <w:rPr/>
      </w:pPr>
      <w:r>
        <w:rPr/>
        <w:t>由于对实习学生不是很熟悉，为了管理得更加规范，我将见习学生按照年级、班级制作了联系方式表格与考勤表，这样能够将学生的情况如实记录，也避免了学生给幼儿园请假不给带班教师请假的情况。</w:t>
      </w:r>
    </w:p>
    <w:p>
      <w:pPr>
        <w:pStyle w:val="Normal"/>
        <w:rPr/>
      </w:pPr>
      <w:r>
        <w:rPr/>
        <w:t>在带园的过程中，我发现了一些问题，下面我将针对这些问题一一进行阐述。</w:t>
      </w:r>
    </w:p>
    <w:p>
      <w:pPr>
        <w:pStyle w:val="Normal"/>
        <w:rPr/>
      </w:pPr>
      <w:r>
        <w:rPr/>
        <w:t>1</w:t>
      </w:r>
      <w:r>
        <w:rPr/>
        <w:t>、实习学生对幼儿园活动的了解不足。</w:t>
      </w:r>
    </w:p>
    <w:p>
      <w:pPr>
        <w:pStyle w:val="Normal"/>
        <w:rPr/>
      </w:pPr>
      <w:r>
        <w:rPr/>
        <w:t>这个问题主要发生在刚到幼儿园的时候。刚到幼儿园的时候，因为学生的经验不足，到了幼儿园以后不知道该干什么，没有头绪。而幼儿园的主班教师也因为抹不开面子，不好意思去指使我们的学生。这就造成了幼儿园教师都在忙自己的工作而我们的学生无事可做的一个尴尬局面。所以我希望我们学校能够让我们的学生在学习的过程中抽出一两天到幼儿园去参观，将学到的知识与实践结合起来。</w:t>
      </w:r>
    </w:p>
    <w:p>
      <w:pPr>
        <w:pStyle w:val="Normal"/>
        <w:rPr/>
      </w:pPr>
      <w:r>
        <w:rPr/>
        <w:t>2</w:t>
      </w:r>
      <w:r>
        <w:rPr/>
        <w:t>、实习生的能力不足。</w:t>
      </w:r>
    </w:p>
    <w:p>
      <w:pPr>
        <w:pStyle w:val="Normal"/>
        <w:rPr/>
      </w:pPr>
      <w:r>
        <w:rPr/>
        <w:t>“</w:t>
      </w:r>
      <w:r>
        <w:rPr/>
        <w:t>都是一些孩子们，他们在家里都不干活，来到这能让他们干点啥啊，以后慢慢就好了。”确实，现在的孩子们大多数都是独生子女，很多在家都没有干过活，所以很多的事情都不会做。但是，我想，既然我们学校是以学前教育为龙头专业的学校，为了我们的学生毕业后就能够直接走向幼儿园的岗位，那么我们可否减少学生到幼儿园工作时的适应时间，增强我们学生的竞争力</w:t>
      </w:r>
      <w:r>
        <w:rPr/>
        <w:t>?</w:t>
      </w:r>
      <w:r>
        <w:rPr/>
        <w:t>我们学校能否加强一下学生自理、自立的能力，真正能使我们的学生有独挡一面的能力与勇气</w:t>
      </w:r>
      <w:r>
        <w:rPr/>
        <w:t>?</w:t>
      </w:r>
    </w:p>
    <w:p>
      <w:pPr>
        <w:pStyle w:val="Normal"/>
        <w:rPr/>
      </w:pPr>
      <w:r>
        <w:rPr/>
        <w:t>3</w:t>
      </w:r>
      <w:r>
        <w:rPr/>
        <w:t>、学生与幼儿的亲和力不足。</w:t>
      </w:r>
    </w:p>
    <w:p>
      <w:pPr>
        <w:pStyle w:val="Normal"/>
        <w:rPr/>
      </w:pPr>
      <w:r>
        <w:rPr/>
        <w:t>不止一次幼儿园跟我反映，说我们的学生与幼儿的亲和力不够，不能真正融入到幼儿的生活中去。这其中有两方面的原因：其中一点是学生跟幼儿相处的时间短，学生对幼儿、幼儿对学生的了解还不够多。另外一点就是我们有些学生性格不够开朗，不能够讨幼儿开心，每天干完活以后就休息，不交流、不学习，成为了一个机器人。希望我们的学生这方面的能力能够提高一些。</w:t>
      </w:r>
    </w:p>
    <w:p>
      <w:pPr>
        <w:pStyle w:val="Normal"/>
        <w:rPr/>
      </w:pPr>
      <w:r>
        <w:rPr/>
        <w:t>、我们的学生相当害怕讲课。</w:t>
      </w:r>
    </w:p>
    <w:p>
      <w:pPr>
        <w:pStyle w:val="Normal"/>
        <w:rPr/>
      </w:pPr>
      <w:r>
        <w:rPr/>
        <w:t>首先，我们的学生不会写教案，不知道上课前要将教案准备好。教案是我们课堂的预设。写教案的过程也是我们思维发散的过程，再经过我们不断地修改与完善，能够增强我们的信心。随着教案的完成，对于教材和知识点的把握更加有力度，更有利于我们的讲课。所以，教案的重要性可想而知。</w:t>
      </w:r>
    </w:p>
    <w:p>
      <w:pPr>
        <w:pStyle w:val="Normal"/>
        <w:rPr/>
      </w:pPr>
      <w:r>
        <w:rPr/>
        <w:t>其次，我们的学生教学能力、班级管理、课堂管理的能力还有待提高，有时准备的内容很好，但是课堂的效果不好，课堂很乱，而我们的学生却不知道如何处理。而幼儿也不知道如何去接受实习生所教授的知识。</w:t>
      </w:r>
    </w:p>
    <w:p>
      <w:pPr>
        <w:pStyle w:val="Normal"/>
        <w:rPr/>
      </w:pPr>
      <w:r>
        <w:rPr/>
        <w:t>这两点原因造成了我们的学生害怕讲课，所以我们能不能在学校多多训练一下学生这方面的能力。比如增加试讲的机会，或是有讲课的比赛</w:t>
      </w:r>
      <w:r>
        <w:rPr/>
        <w:t>?</w:t>
      </w:r>
    </w:p>
    <w:p>
      <w:pPr>
        <w:pStyle w:val="Normal"/>
        <w:rPr/>
      </w:pPr>
      <w:r>
        <w:rPr/>
        <w:t>另外，还有一些问题我还没有解决，例如：有的学生向家长撒谎，向幼儿园的带班教师请假，向学校的指导教师与班主任请假，私自出去玩耍。</w:t>
      </w:r>
    </w:p>
    <w:p>
      <w:pPr>
        <w:pStyle w:val="Normal"/>
        <w:widowControl/>
        <w:bidi w:val="0"/>
        <w:spacing w:before="180" w:after="180"/>
        <w:jc w:val="left"/>
        <w:rPr/>
      </w:pPr>
      <w:r>
        <w:rPr/>
        <w:t>总之，这次带园还是比较顺利的，幼儿园总体评价好于往年，但也有个别学生表现不是很好。在此希望我们的学生能够发挥优势，能够再接再厉，以更加优异的成绩来回报社会，同时也祝愿我们的学校越办越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