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英语邀请函范文"/>
      <w:r>
        <w:rPr/>
        <w:t>【推荐】英语邀请函范文</w:t>
      </w:r>
      <w:bookmarkEnd w:id="0"/>
    </w:p>
    <w:p>
      <w:pPr>
        <w:pStyle w:val="Normal"/>
        <w:rPr/>
      </w:pPr>
      <w:r>
        <w:rPr/>
        <w:t>第二种邀请信一般由会议或学术活动的组委会的某一个负责人来写，以组委会的名义发出，而且被邀请者通常也是属于比较有威望的人士。因此，这类邀请信的措辞要相对正式一些，语气要热情有礼。这一类邀请信通常要包括以下内容：首先表明邀请对方参加的意图以及会议或学术活动的名称、时间、地点</w:t>
      </w:r>
      <w:r>
        <w:rPr/>
        <w:t>;</w:t>
      </w:r>
      <w:r>
        <w:rPr/>
        <w:t>然后要对被邀请者的威望和学术水平等表示推崇和赞赏，表明如果被邀请者能够接受邀请，会给会议或者活动带来很好的影响</w:t>
      </w:r>
      <w:r>
        <w:rPr/>
        <w:t>;</w:t>
      </w:r>
      <w:r>
        <w:rPr/>
        <w:t>接着要说明会议或活动的相关事宜，最好是能引起对方兴趣的事宜</w:t>
      </w:r>
      <w:r>
        <w:rPr/>
        <w:t>;</w:t>
      </w:r>
      <w:r>
        <w:rPr/>
        <w:t>当然不能忘了表达希望对方能够参加的诚意</w:t>
      </w:r>
      <w:r>
        <w:rPr/>
        <w:t>;</w:t>
      </w:r>
      <w:r>
        <w:rPr/>
        <w:t>最后还要请收信人对发出的邀请做出反馈，如确认接受邀请。下面是一封邀请对方参加学术会议的信函：</w:t>
      </w:r>
    </w:p>
    <w:p>
      <w:pPr>
        <w:pStyle w:val="Normal"/>
        <w:rPr/>
      </w:pPr>
      <w:r>
        <w:rPr/>
        <w:t>DearProfessorWang,</w:t>
      </w:r>
    </w:p>
    <w:p>
      <w:pPr>
        <w:pStyle w:val="Normal"/>
        <w:rPr/>
      </w:pPr>
      <w:r>
        <w:rPr/>
        <w:t>OnbehalfoftheOhioStateUniversityandtheIEEEComputerSociety,Iwouldbeverypleasedtoinviteyoutoattendandchairasessionoftheforthcoming2004InternationalConferenceonParallelDataProcessingtobeheldinBellaire,Michigan,fromOctober25toOctober28,2004.Youareaninternationallyacclaimedscholarandeducator.YourparticipationwillbeamongthehighlightsoftheConference.</w:t>
      </w:r>
    </w:p>
    <w:p>
      <w:pPr>
        <w:pStyle w:val="Normal"/>
        <w:rPr/>
      </w:pPr>
      <w:r>
        <w:rPr/>
        <w:t>Wesincerelyhopethatyoucouldacceptourinvitation.Asyouknow,thisisthe10thanniversaryoftheConferenceandweplantomakeitatrulyinternationalmeeting.Wehaveacceptedmanypapersfromseveralforeigncountries,includingtwofromChina.</w:t>
      </w:r>
    </w:p>
    <w:p>
      <w:pPr>
        <w:pStyle w:val="Normal"/>
        <w:rPr/>
      </w:pPr>
      <w:r>
        <w:rPr/>
        <w:t>Ifyoucancome,pleaseletusknowassoonaspossible,sincewehavetopreparethefinalprogramsoon.Wearelookingforwardtoyouracceptanc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terWh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