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档案自我鉴定示例范文"/>
      <w:r>
        <w:rPr/>
        <w:t>个人档案自我鉴定示例范文</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我在今后的学习生活中一定会不断的锻炼完善自己，争取作一名优秀的大学生。以下是我一名在校大学生自我鉴定的全部资料，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