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家委会工作计划范本"/>
      <w:r>
        <w:rPr/>
        <w:t>2023</w:t>
      </w:r>
      <w:r>
        <w:rPr/>
        <w:t>中小学家委会工作计划范本</w:t>
      </w:r>
      <w:bookmarkEnd w:id="0"/>
    </w:p>
    <w:p>
      <w:pPr>
        <w:pStyle w:val="Normal"/>
        <w:rPr/>
      </w:pPr>
      <w:r>
        <w:rPr/>
        <w:t>一、工作宗旨</w:t>
      </w:r>
    </w:p>
    <w:p>
      <w:pPr>
        <w:pStyle w:val="Normal"/>
        <w:rPr/>
      </w:pPr>
      <w:r>
        <w:rPr/>
        <w:t>团结全班学生家长，密切学校与家庭及家庭与家庭之间的联系，充分发挥家长资源，使学校教育与家庭教育有机结合，切实提高学生素质。</w:t>
      </w:r>
    </w:p>
    <w:p>
      <w:pPr>
        <w:pStyle w:val="Normal"/>
        <w:rPr/>
      </w:pPr>
      <w:r>
        <w:rPr/>
        <w:t>二、家长委员会工作职责</w:t>
      </w:r>
    </w:p>
    <w:p>
      <w:pPr>
        <w:pStyle w:val="Normal"/>
        <w:rPr/>
      </w:pPr>
      <w:r>
        <w:rPr/>
        <w:t>1</w:t>
      </w:r>
      <w:r>
        <w:rPr/>
        <w:t>、定期联系、分工明确、职责到位。</w:t>
      </w:r>
    </w:p>
    <w:p>
      <w:pPr>
        <w:pStyle w:val="Normal"/>
        <w:rPr/>
      </w:pPr>
      <w:r>
        <w:rPr/>
        <w:t>每月家长委员会成员进行一次联系，总结本月班级家委会的工作情况，找出工作中的不足，坚持好的做法，纠正不当的做法，结合本学期工作计划，明确下一步工作重点与方向。</w:t>
      </w:r>
    </w:p>
    <w:p>
      <w:pPr>
        <w:pStyle w:val="Normal"/>
        <w:rPr/>
      </w:pPr>
      <w:r>
        <w:rPr/>
        <w:t>2</w:t>
      </w:r>
      <w:r>
        <w:rPr/>
        <w:t>、促进沟通交流，及时把家长的意见和建议进行反馈。</w:t>
      </w:r>
    </w:p>
    <w:p>
      <w:pPr>
        <w:pStyle w:val="Normal"/>
        <w:rPr/>
      </w:pPr>
      <w:r>
        <w:rPr/>
        <w:t>加强家长间的交流，确保家长意见、建议及家委会工作等信息上传下达快捷、方便。并注意适当的时候做好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各种活动，提高班级凝聚力。</w:t>
      </w:r>
    </w:p>
    <w:p>
      <w:pPr>
        <w:pStyle w:val="Normal"/>
        <w:rPr/>
      </w:pPr>
      <w:r>
        <w:rPr/>
        <w:t>通过组织户外运动、参观、学习、旅游、公益等相关亲子活动，增进学生间的团队精神及家长间的沟通交流，提高班级凝聚力，形成良好的班级文化。让学生在愉悦活动的同时，也能学到知识、学会感恩、懂得责任、发展能力、受到教育。</w:t>
      </w:r>
    </w:p>
    <w:p>
      <w:pPr>
        <w:pStyle w:val="Normal"/>
        <w:rPr/>
      </w:pPr>
      <w:r>
        <w:rPr/>
        <w:t>三、具体活动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份，组织孩子到济南九如山</w:t>
      </w:r>
      <w:r>
        <w:rPr/>
        <w:t>.</w:t>
      </w:r>
      <w:r>
        <w:rPr/>
        <w:t>带领孩子走进美丽的瀑布群，亲近自然，感受夏天的美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份，组织孩子到万达影院，观看英语电影《冰川时代</w:t>
      </w:r>
      <w:r>
        <w:rPr/>
        <w:t>4</w:t>
      </w:r>
      <w:r>
        <w:rPr/>
        <w:t>》。让孩子通过电影，领略英语的魅力，学会团结，学会勇于战胜困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份，组织孩子到山东省博物馆学习。带领孩子参观孔子文化展、孔府旧藏服饰展、考古文化展，体会学习孔子文化的巨大魅力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月份，组织孩子卖齐鲁晚报赚取零花钱。带领孩子到泉城广场，卖齐鲁晚报，通过卖报过程，体会劳动的汗水，收获的快乐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</w:t>
      </w:r>
      <w:r>
        <w:rPr/>
        <w:t>月份，组织孩子到威海旅游。让孩子通过游玩，领略大海宽阔的胸怀，感受大自然的美丽与神奇，通过游玩过程，增强孩子的团队精神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份，组织孩子到济南市儿童福利院为福宝宝捐赠棉衣。让孩子通过捐赠过程，懂得关心别人，感恩社会，懂得社会责任感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8</w:t>
      </w:r>
      <w:r>
        <w:rPr/>
        <w:t>年</w:t>
      </w:r>
      <w:r>
        <w:rPr/>
        <w:t>1</w:t>
      </w:r>
      <w:r>
        <w:rPr/>
        <w:t>月份，组织孩子义卖自己的玩具书籍，义卖所得，捐赠济南红十字会。让孩子通过义卖过程，懂得劳动的付出，懂得同学们之间要有种团结、相互帮助的力量</w:t>
      </w:r>
      <w:r>
        <w:rPr/>
        <w:t>;</w:t>
      </w:r>
      <w:r>
        <w:rPr/>
        <w:t>通过捐赠过程，学会帮助弱者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8</w:t>
      </w:r>
      <w:r>
        <w:rPr/>
        <w:t>年</w:t>
      </w:r>
      <w:r>
        <w:rPr/>
        <w:t>1</w:t>
      </w:r>
      <w:r>
        <w:rPr/>
        <w:t>月份，组织孩子走进社区，打扫卫生。让孩子通过活动，号召更多人们保护环境，关爱健康。</w:t>
      </w:r>
    </w:p>
    <w:p>
      <w:pPr>
        <w:pStyle w:val="Normal"/>
        <w:rPr/>
      </w:pPr>
      <w:r>
        <w:rPr/>
        <w:t>9</w:t>
      </w:r>
      <w:r>
        <w:rPr/>
        <w:t>、完善家长交流的平台。继续完善班级的</w:t>
      </w:r>
      <w:r>
        <w:rPr/>
        <w:t>QQ</w:t>
      </w:r>
      <w:r>
        <w:rPr/>
        <w:t>群及飞信，争取家长间的交流更加畅通。</w:t>
      </w:r>
    </w:p>
    <w:p>
      <w:pPr>
        <w:pStyle w:val="Normal"/>
        <w:rPr/>
      </w:pPr>
      <w:r>
        <w:rPr/>
        <w:t>家委会是三</w:t>
      </w:r>
      <w:r>
        <w:rPr/>
        <w:t>(3)</w:t>
      </w:r>
      <w:r>
        <w:rPr/>
        <w:t>班全体家长的代表，家委会的宗旨是架起学校与家长沟通的桥梁，营造一个让家长之间相互交流的平台。我们希望通过我们的努力，在老师和全体家长的大力支持下，让三</w:t>
      </w:r>
      <w:r>
        <w:rPr/>
        <w:t>(3)</w:t>
      </w:r>
      <w:r>
        <w:rPr/>
        <w:t>班的工作上一个台阶，让我们的孩子在德、智、体等方面得到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中小学家委会工作计划范本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