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军训日记600字作文开头"/>
      <w:r>
        <w:rPr/>
        <w:t>第一天军训日记</w:t>
      </w:r>
      <w:r>
        <w:rPr/>
        <w:t>600</w:t>
      </w:r>
      <w:r>
        <w:rPr/>
        <w:t>字作文开头</w:t>
      </w:r>
      <w:bookmarkEnd w:id="0"/>
    </w:p>
    <w:p>
      <w:pPr>
        <w:pStyle w:val="Normal"/>
        <w:rPr/>
      </w:pPr>
      <w:r>
        <w:rPr/>
        <w:t>军训第一天“吁——”一声尖利的哨声驱走了睡神。是谁呀</w:t>
      </w:r>
      <w:r>
        <w:rPr/>
        <w:t>?</w:t>
      </w:r>
      <w:r>
        <w:rPr/>
        <w:t>我揉揉蒙眬的双眼，疑惑地想。睁开双眼，陌生的景象让我想起了一切——今天是我在季延中学的第一天军训生活</w:t>
      </w:r>
      <w:r>
        <w:rPr/>
        <w:t>!</w:t>
      </w:r>
      <w:r>
        <w:rPr/>
        <w:t>急匆匆地洗漱、早读，怀着期待的心情，我们排着队伍来到了操场。教我们的教官雄赳赳地走到队列面前，他长得人高马大，厚嘴唇里蹦出的每一个字母似乎能把地板砸一个洞，让人“望而生畏”。</w:t>
      </w:r>
    </w:p>
    <w:p>
      <w:pPr>
        <w:pStyle w:val="Normal"/>
        <w:rPr/>
      </w:pPr>
      <w:r>
        <w:rPr/>
        <w:t>第一个命令就是站军姿。想到那么一动不动地做个“木头人”我心里老大不愿意。但“军令难违”啊</w:t>
      </w:r>
      <w:r>
        <w:rPr/>
        <w:t>!</w:t>
      </w:r>
      <w:r>
        <w:rPr/>
        <w:t>只好硬着头皮，顶着烈日站起来。不一会儿，我就腿麻手酸了，再加上阳光的烤晒，我仿佛置身于蒸笼之中，又闷又热。汗水也慢慢渗出，顺着脸颊“蜿蜒而下”，像虫子一般调皮地钻进衣领里，奇痒难耐。哎，我是多么想擦一擦汗，揉一揉腿啊</w:t>
      </w:r>
      <w:r>
        <w:rPr/>
        <w:t>!</w:t>
      </w:r>
      <w:r>
        <w:rPr/>
        <w:t>但一看教官铁板一样紧绷的脸和严厉的目光，只好咬牙忍耐。又过一会，我的嘴也变干，眼镜滑落了一大截，直觉得自己正朝着“肉干趋势”发展，教官这才同意休息一小会儿。</w:t>
      </w:r>
    </w:p>
    <w:p>
      <w:pPr>
        <w:pStyle w:val="Normal"/>
        <w:rPr/>
      </w:pPr>
      <w:r>
        <w:rPr/>
        <w:t>好不容易“熬”到了午休时间，累得筋疲力尽的我终于能睡个好觉。下午四点，我们在操场集合，少了中午毒辣的烈日，肯定能轻松训练了</w:t>
      </w:r>
      <w:r>
        <w:rPr/>
        <w:t>!</w:t>
      </w:r>
      <w:r>
        <w:rPr/>
        <w:t>我松了口气。谁知下午可不止站军姿那么简单了</w:t>
      </w:r>
      <w:r>
        <w:rPr/>
        <w:t>!</w:t>
      </w:r>
      <w:r>
        <w:rPr/>
        <w:t>教官先是来个“跑步二圈”给我们个“下马威”，后又“跨立”，“蹲下”把我们折腾得像一团肉泥：“丫</w:t>
      </w:r>
      <w:r>
        <w:rPr/>
        <w:t>!</w:t>
      </w:r>
      <w:r>
        <w:rPr/>
        <w:t>二</w:t>
      </w:r>
      <w:r>
        <w:rPr/>
        <w:t>!</w:t>
      </w:r>
      <w:r>
        <w:rPr/>
        <w:t>丫</w:t>
      </w:r>
      <w:r>
        <w:rPr/>
        <w:t>!”</w:t>
      </w:r>
      <w:r>
        <w:rPr/>
        <w:t>在教官洪亮的口令声中，我们必须按着步骤有条不紊地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单右腿向后拖的动作就练了十来次，“蹲下”也酸痛难忍：坐在右脚跟，手放大腿上，保持着别扭的姿势，一秒，两秒……，一次，两次……到站起时双脚麻木，可教官毫不放松，一遍一遍练习着……回到宿舍，我累坏了，军姿，稍息，跨立……新奇又辛苦</w:t>
      </w:r>
      <w:r>
        <w:rPr/>
        <w:t>.</w:t>
      </w:r>
      <w:r>
        <w:rPr/>
        <w:t>但我的心却有了说不出的松快，这大概就是劳苦后的成就吧</w:t>
      </w:r>
      <w:r>
        <w:rPr/>
        <w:t>!</w:t>
      </w:r>
      <w:r>
        <w:rPr/>
        <w:t>这个“难熬”的军训</w:t>
      </w:r>
      <w:r>
        <w:rPr/>
        <w:t>,</w:t>
      </w:r>
      <w:r>
        <w:rPr/>
        <w:t>还真有它的好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