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建述职评价工作报告"/>
      <w:r>
        <w:rPr/>
        <w:t>年党建述职评价工作报告</w:t>
      </w:r>
      <w:bookmarkEnd w:id="0"/>
    </w:p>
    <w:p>
      <w:pPr>
        <w:pStyle w:val="Normal"/>
        <w:rPr/>
      </w:pPr>
      <w:r>
        <w:rPr/>
        <w:t>我始终坚持“围绕中心抓党建，抓好党建促发展”的方针，党建工作取得了一定的成绩，但是与上级的要求与群众的期望还有很大的差距。主要表现：一是在抓党建工作方法上经验不足，办法不多，缺乏创新思维</w:t>
      </w:r>
      <w:r>
        <w:rPr/>
        <w:t>;</w:t>
      </w:r>
      <w:r>
        <w:rPr/>
        <w:t>二是以党建促发展的门路不多，解放思想的程度还需进一步加大</w:t>
      </w:r>
      <w:r>
        <w:rPr/>
        <w:t>;</w:t>
      </w:r>
      <w:r>
        <w:rPr/>
        <w:t>三是部分党员干部为民服务的意识还有待于加强。</w:t>
      </w:r>
    </w:p>
    <w:p>
      <w:pPr>
        <w:pStyle w:val="Normal"/>
        <w:rPr/>
      </w:pPr>
      <w:r>
        <w:rPr/>
        <w:t>在下步工作中，我将围绕以下方面开展工作，努力做到“四到位”：一是组织建设必须要到位，要紧紧围绕党的十八届三中全会精神，结合局党组《指导意见》，全力加强组织建设。定期召开“三会一课”，通过集中学习、自学、帮学等方式，加强党员政治理论水平和责任意识。按规定召开组织生活会，采取个别谈心谈话活动要有针对性。同时积极主动组织在职党员参加社区活动，为社区群众排忧解难，发挥了党员的先锋模范作用</w:t>
      </w:r>
      <w:r>
        <w:rPr/>
        <w:t>;</w:t>
      </w:r>
      <w:r>
        <w:rPr/>
        <w:t>二是思想认识首先要到位，要进一步加强思想政治工作，抓好理论学习。同时要积极开展党建工作调查研究活动，把群众路线教育实践活动继续保持下去，继续切实解决“四风”问题，树立为民务实清廉的价值追求</w:t>
      </w:r>
      <w:r>
        <w:rPr/>
        <w:t>;</w:t>
      </w:r>
      <w:r>
        <w:rPr/>
        <w:t>三是作风整改一定要到位，要认真贯彻中央和局党组各项要求，严格贯彻“八项规定”，增强服务意识，改进工作作风，转变服务态度。要逐步树立党员干部“亲民、爱民、为民”的良好形象，增强基层党组织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要完善各项制度，严格上下班签到签退，健全纪律作风建设的长效机制</w:t>
      </w:r>
      <w:r>
        <w:rPr/>
        <w:t>;</w:t>
      </w:r>
      <w:r>
        <w:rPr/>
        <w:t>四是廉政建设要全面到位，通过组织职工学习《领导干部廉洁从政若干准则》、《廉洁从业十不准》等相关规定，严格要求党员领导干部遵守中央八项规定。通过组织警示、个人自省、群众监督三结合的廉政措施，教育党员干部践行“廉洁自律”，以求真务实的作风推进各项工作，积极营造风正、气顺、劲足的良好工作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