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拓展活动倡议书"/>
      <w:r>
        <w:rPr/>
        <w:t>多拓展活动倡议书</w:t>
      </w:r>
      <w:bookmarkEnd w:id="0"/>
    </w:p>
    <w:p>
      <w:pPr>
        <w:pStyle w:val="Normal"/>
        <w:rPr/>
      </w:pPr>
      <w:r>
        <w:rPr/>
        <w:t>同仁们：</w:t>
      </w:r>
    </w:p>
    <w:p>
      <w:pPr>
        <w:pStyle w:val="Normal"/>
        <w:rPr/>
      </w:pPr>
      <w:r>
        <w:rPr/>
        <w:t>最近，县商贸办按照县委、县政府要求制定了全县商贸流通业“从我做起，走向文明”活动实施方案，动员全县商贸流通业广泛开展“从我做起，走向文明”活动，这是提高文明素质，改善生活环境，增强全县商贸流通业文明服务、规范服务水平的一项德政工程。为把这一活动落到实处，特发出如下倡议：</w:t>
      </w:r>
    </w:p>
    <w:p>
      <w:pPr>
        <w:pStyle w:val="Normal"/>
        <w:rPr/>
      </w:pPr>
      <w:r>
        <w:rPr/>
        <w:t>一、从我做起，用心服务。“从我做起，我先做</w:t>
      </w:r>
      <w:r>
        <w:rPr/>
        <w:t>;</w:t>
      </w:r>
      <w:r>
        <w:rPr/>
        <w:t>走向文明，我先行”，以本次活动为契机，以进一步提升商业窗口形象为己任、以进一步提高自身素质为内容，争做传播、引领、维护商业文明的宣传员和示范者，争做“十佳”服务明星，做到：营销服务要尽心、品牌服务讲诚心、贴近服务是热心、细节服务多关心、导购服务有耐心、承诺服务保放心、情感服务真贴心、满意服务显真心。</w:t>
      </w:r>
    </w:p>
    <w:p>
      <w:pPr>
        <w:pStyle w:val="Normal"/>
        <w:rPr/>
      </w:pPr>
      <w:r>
        <w:rPr/>
        <w:t>二、从我做起，文明服务。“我文明、我承诺、我践行”，</w:t>
      </w:r>
    </w:p>
    <w:p>
      <w:pPr>
        <w:pStyle w:val="Normal"/>
        <w:rPr/>
      </w:pPr>
      <w:r>
        <w:rPr/>
        <w:t>自觉学习文明礼仪知识，拓展视野，陶冶情操，净化心灵，培养良好文明素质，提高文明素养，养成文明生活习惯，言谈文明礼貌，交往真诚坦率，举止文雅谦逊，做到：讲普通话，使用文明用语，正确使用称呼，说话不粗鲁无礼，不大声喧哗，为提升商业服务的水准、提升员工的素质、提升顾客的满意度、提升城市的文明程度而努力。</w:t>
      </w:r>
    </w:p>
    <w:p>
      <w:pPr>
        <w:pStyle w:val="Normal"/>
        <w:rPr/>
      </w:pPr>
      <w:r>
        <w:rPr/>
        <w:t>三、从我做起，热情服务。“微笑在岗位、微笑在窗口”，自觉以“微笑”传递文明，把“微笑”渗透到工作和生活的每一个环节</w:t>
      </w:r>
      <w:r>
        <w:rPr/>
        <w:t>,</w:t>
      </w:r>
      <w:r>
        <w:rPr/>
        <w:t>以“微笑”对待服务对象，以“微笑”对待他人，用微笑服务拉近与群众的距离，塑造热情周到的为民服务形象。以“微笑”打造服务品牌，以“微笑”成为体现</w:t>
      </w:r>
      <w:r>
        <w:rPr/>
        <w:t>XX</w:t>
      </w:r>
      <w:r>
        <w:rPr/>
        <w:t>商贸流通业企业文化最丰富的表情。坚决杜绝待人冷漠、孤芳自傲、态度蛮横等现象发生，努力构建文明和谐的人际关系，并带动身边的人积极参与活动，自觉维护公共卫生，遵守公共秩序。</w:t>
      </w:r>
    </w:p>
    <w:p>
      <w:pPr>
        <w:pStyle w:val="Normal"/>
        <w:rPr/>
      </w:pPr>
      <w:r>
        <w:rPr/>
        <w:t>四、从我做起，心怀感恩。“遵守社会公德，在社会争做好市民</w:t>
      </w:r>
      <w:r>
        <w:rPr/>
        <w:t>;</w:t>
      </w:r>
      <w:r>
        <w:rPr/>
        <w:t>恪守职业道德，在单位争做好职工</w:t>
      </w:r>
      <w:r>
        <w:rPr/>
        <w:t>;</w:t>
      </w:r>
      <w:r>
        <w:rPr/>
        <w:t>传承家庭美德，在家庭争做好成员”。要拥有一颗感恩的心，热爱党、热爱祖国、热爱人民，关爱他人、奉献社会。感恩父母的养育，感恩社会的馈赠，守信明礼，爱岗敬业，善待他人。</w:t>
      </w:r>
    </w:p>
    <w:p>
      <w:pPr>
        <w:pStyle w:val="Normal"/>
        <w:rPr/>
      </w:pPr>
      <w:r>
        <w:rPr/>
        <w:t>热爱行业，建设商贸，奉献岗位，是每一位员工的神圣职责和光荣使命。“商贸文明我文明，商场美丽我美丽”，大家的每一份热情，大家的每一份努力，大家的每一份辛劳，都会为我们的行业增光添彩。让我们迅速行动起来，融入到“从我做起，走向文明”活动中来，为我县商贸流通业的健康、繁荣发展贡献一分力量，为文明和谐新</w:t>
      </w:r>
      <w:r>
        <w:rPr/>
        <w:t>XX</w:t>
      </w:r>
      <w:r>
        <w:rPr/>
        <w:t>建设谱写辉煌篇章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