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德育教育案例"/>
      <w:r>
        <w:rPr/>
        <w:t>六年级德育教育案例</w:t>
      </w:r>
      <w:bookmarkEnd w:id="0"/>
    </w:p>
    <w:p>
      <w:pPr>
        <w:pStyle w:val="Normal"/>
        <w:rPr/>
      </w:pPr>
      <w:r>
        <w:rPr/>
        <w:t>迟到的原因</w:t>
      </w:r>
    </w:p>
    <w:p>
      <w:pPr>
        <w:pStyle w:val="Normal"/>
        <w:rPr/>
      </w:pPr>
      <w:r>
        <w:rPr/>
        <w:t>背景：随着教学改革的推进，老师们也在感叹学生的素质也是一年不如一年。学生们都有很强的个性，我们要去改变他们一些长期形成的坏习惯，还真不容易，这不仅仅要求我们要关心学生，更要求我们要用科学的方法，用心去分析去处理，用足够的机智去帮助他们成长。为了从一开始就让学生抓紧学业，我规定我任课班学生每节要准时到教室。但一段时间下来迟到者屡禁不止较多，于是我决定在适当时间对学生进行有效的考勤教育。</w:t>
      </w:r>
    </w:p>
    <w:p>
      <w:pPr>
        <w:pStyle w:val="Normal"/>
        <w:rPr/>
      </w:pPr>
      <w:r>
        <w:rPr/>
        <w:t>案例：一个星期上课前我准点到教室时，还有</w:t>
      </w:r>
      <w:r>
        <w:rPr/>
        <w:t>10</w:t>
      </w:r>
      <w:r>
        <w:rPr/>
        <w:t>位学生未到，于是一种莫名的怒火在我心中产生，我脸上也流露出了不悦的表情，教室里很安静，但我也能感觉到有很多学生感觉到了我的不悦，在偷偷的用眼睛打量着我这位班主任，似乎在等着我的大发雷霆。我马上决定就站在门口等那这十位迟到者。先来了两位女生，给出的理由是忘记了时间。又来了两位男生，他们给我的理由有是去厕所了。一直到上课十多分过去了，这</w:t>
      </w:r>
      <w:r>
        <w:rPr/>
        <w:t>10</w:t>
      </w:r>
      <w:r>
        <w:rPr/>
        <w:t>位学生才到齐，其中有四位男生，六位女生。男生给出的理由是全部是上厕所，女生有四位给出了上厕所的理由，而两位说是忘记时间了。作为任课教师对于他们编出的所谓厕所的理由肯定是不接受的，我强压着胸中的这团怒火，听完他们的解释后就叫他们进去看书了，我又进了教室转了一圈，然后就去办公室，因为我知道我需要冷静，发脾气根本改变不了什么。回到办公室冷静下后，我马上上网搜索了便秘的危害，列了一张清单。半个小时后，我整理了一下心情，又重新走进了教室。转了一圈后，我说：“同学们请停一下，我说几句，相信大家也看到了，我们刚才一共有</w:t>
      </w:r>
      <w:r>
        <w:rPr/>
        <w:t>10</w:t>
      </w:r>
      <w:r>
        <w:rPr/>
        <w:t>位同学迟到，其中两位同学给出的理由是忘记了时间，我觉的记忆力不好，这个可以原谅，只要加强记忆就可以了，所以请这两位同学于晚自习结束前把学校的作息时间表默写给我。我奇怪的是另外</w:t>
      </w:r>
      <w:r>
        <w:rPr/>
        <w:t>8</w:t>
      </w:r>
      <w:r>
        <w:rPr/>
        <w:t>位同学</w:t>
      </w:r>
      <w:r>
        <w:rPr/>
        <w:t>(</w:t>
      </w:r>
      <w:r>
        <w:rPr/>
        <w:t>四位男生，四位女生</w:t>
      </w:r>
      <w:r>
        <w:rPr/>
        <w:t>)</w:t>
      </w:r>
      <w:r>
        <w:rPr/>
        <w:t>都说在厕所，如果我没有记错的话女厕所有</w:t>
      </w:r>
      <w:r>
        <w:rPr/>
        <w:t>6</w:t>
      </w:r>
      <w:r>
        <w:rPr/>
        <w:t>个坑，我们班占了</w:t>
      </w:r>
      <w:r>
        <w:rPr/>
        <w:t>4</w:t>
      </w:r>
      <w:r>
        <w:rPr/>
        <w:t>个，男厕所我不知道有几个坑，但我们也占了</w:t>
      </w:r>
      <w:r>
        <w:rPr/>
        <w:t>4</w:t>
      </w:r>
      <w:r>
        <w:rPr/>
        <w:t>个„„”有同学回答，“老师，</w:t>
      </w:r>
      <w:r>
        <w:rPr/>
        <w:t>5</w:t>
      </w:r>
      <w:r>
        <w:rPr/>
        <w:t>个。”我接着说，“哦，五个，不错，从占有率上说，男生还比女生略胜一筹，我觉得很欣慰，希望同学再接再厉，以后在学校的各项比赛中也多占名额。”这时，全班同学都笑了，那几个以厕所为迟到理由的同学也难为情的笑了。看到了大家的高兴劲，我接着说，“可</w:t>
      </w:r>
    </w:p>
    <w:p>
      <w:pPr>
        <w:pStyle w:val="Normal"/>
        <w:rPr/>
      </w:pPr>
      <w:r>
        <w:rPr/>
        <w:t>是作为班主任我也很担心，担心部分同学的身体，为什么呢</w:t>
      </w:r>
      <w:r>
        <w:rPr/>
        <w:t>?</w:t>
      </w:r>
      <w:r>
        <w:rPr/>
        <w:t>同学们想想，最晚的几位同学竟然迟到了</w:t>
      </w:r>
      <w:r>
        <w:rPr/>
        <w:t>9</w:t>
      </w:r>
      <w:r>
        <w:rPr/>
        <w:t>分钟啊，呆在厕所</w:t>
      </w:r>
      <w:r>
        <w:rPr/>
        <w:t>9</w:t>
      </w:r>
      <w:r>
        <w:rPr/>
        <w:t>分钟肯定是便秘。便秘可不是一件小事，刚才我特地去网上查了一下。便秘能引起口臭，屁臭，长此以往还会引起高血压，心脏病以及老年痴呆症。”听到这学生们都笑的更大声了，而几位以厕所为借口的学生则羞愧的低着头。这时一名平时表现不大理想的迟到女生在那儿大声的反驳，“谁说的„„”我没等她说完就接着讲，“我刚才讲的是便秘引起的生理影响，还有心理方面的，长期以往，还会造成性格暴躁，做事容易冲动。”这时那名要反驳的女生马上也停止了言语。等大家的笑声结束后，我说，“其实同学们都已经是高中生了，我想时间观念还是有的，我可不希望大家在我们学校读书三年，最后落下个老年痴呆哦。所以我想给我们半列出一个考勤管理员。有哪位同学愿意</w:t>
      </w:r>
      <w:r>
        <w:rPr/>
        <w:t>?”</w:t>
      </w:r>
      <w:r>
        <w:rPr/>
        <w:t>这时一位平时比较老实，坐在第一桌的女生举手了，“老师，我记。”我马上说，“好，你可要如实纪录哦，迟到的同学要问清理由，这可关系到同学们的健康。”她回答，“知道”。“谢谢，好了大家继续自习吧。”我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：当我看到竟然有十位学生不把班级的规定当回事，迟到，并且理由是随便瞎编的上厕所时，作为任课教师真的是很有一种挫折感，可以说是满腔怒火。但仔细想想，如果只是发一下脾气，即使学生表面上承认了错误，但心里可能还是不平衡，觉得班主任在小题大做，上厕所怎么了，人有三急啊。另外，如果在全班同学面前批评教育除了会影响学生们的学习外，最主要的是还会影响同学们一天下来的心情。所以思量再三我先回了办公室冷静。然后等找到方法后再回教室。明知学生是瞎编的理由，但作为老师真的是很无奈，既不能戳穿学生的把戏，又要了学生知道他们的错误所在，确实是很难，所以我干脆就以肯定学生的错误为前提，然后就干脆大谈“上厕所”问题，让学生躲无可躲。这次事情虽然没有正面批评及格学生，但我想他们的心里肯定比大骂一顿还难受。并且刚好借这件事设立一个考勤管理员，对其他学生也起到了监督的作用。几个星期观察下来后，学生就不敢无缘无故迟到，或者找一些无聊的借口迟到了。我想作为任课教师，我们每天与学生接触得最多，许许多多烦琐的小事，都需要我们用心去分析去处理，哪怕再小的事，处理的好，也会起到很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