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科技人才活动日国旗下讲话"/>
      <w:r>
        <w:rPr/>
        <w:t>2023</w:t>
      </w:r>
      <w:r>
        <w:rPr/>
        <w:t>全国科技人才活动日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主题是——科技让生活更美好。提到科技，许多同学都会感到神秘，都会认为那是科学家所要考虑的问题。其实，科技就在我们身边，不断地改变着我们的生活。</w:t>
      </w:r>
    </w:p>
    <w:p>
      <w:pPr>
        <w:pStyle w:val="Normal"/>
        <w:rPr/>
      </w:pPr>
      <w:r>
        <w:rPr/>
        <w:t>一、电脑让我们的世界变小了</w:t>
      </w:r>
    </w:p>
    <w:p>
      <w:pPr>
        <w:pStyle w:val="Normal"/>
        <w:rPr/>
      </w:pPr>
      <w:r>
        <w:rPr/>
        <w:t>计算机的出现不能不说是世界上的奇迹，并且随着时代的发展电脑的外型日趋完美，功能也越来越强大。从最初简单的计算功能到今天集图像、音频、视频为一体的多功能设备，电脑越来越成为我们生活中不可或缺的一部分。它改变了以书信为主的交流沟通的方式，今天的人们不会有想见而不能见的愁思。孤独寂寞，想念亲人之时，你只需打开电脑，通过视频便可以见到远在另一边的亲朋好友，不仅如此，发邮件，语音对讲都可以上我们联系到日思夜想的亲人，不管对方身处在何地。如今人们形象地将人类赖以生存的地球称之为“地球村”，这便是电脑这项高科技带给我们的改变，电脑让人们不再有距离感，人与人之间的交流越来越频繁，世界联系越来越密切，跨越了国界，跨越了种族，世界变小了。</w:t>
      </w:r>
    </w:p>
    <w:p>
      <w:pPr>
        <w:pStyle w:val="Normal"/>
        <w:rPr/>
      </w:pPr>
      <w:r>
        <w:rPr/>
        <w:t>二、空调让我们的世界清凉了</w:t>
      </w:r>
    </w:p>
    <w:p>
      <w:pPr>
        <w:pStyle w:val="Normal"/>
        <w:rPr/>
      </w:pPr>
      <w:r>
        <w:rPr/>
        <w:t>夏天常听爸爸妈妈们描述这样一幅画面：炎炎烈日的夏天，在一棵大梧桐树下，一群乘凉的人们在谈天说地，每人手中还会握着一把扇子，即使这样，有的人还是会汗流浃背。但如今，我们成了在科技大变革时代里的幸运儿。空调这项科技在生活中的运用使我们的世界更加清凉了。我们无需出门便能享受着“嗖嗖”的冷气带给我们的凉爽。它使我们焦躁的心逐渐平静。卧室、餐厅、教室，无处不在的空调驱走了炎炎夏日的烦躁，清凉的空气提高了人们的工作效率，给人们带来享受，我们的生活也因此充满乐趣。</w:t>
      </w:r>
    </w:p>
    <w:p>
      <w:pPr>
        <w:pStyle w:val="Normal"/>
        <w:rPr/>
      </w:pPr>
      <w:r>
        <w:rPr/>
        <w:t>三、武器让我们的世界更安全了</w:t>
      </w:r>
    </w:p>
    <w:p>
      <w:pPr>
        <w:pStyle w:val="Normal"/>
        <w:rPr/>
      </w:pPr>
      <w:r>
        <w:rPr/>
        <w:t>科技被运用于最多的领域莫过于新式武器的研究。武器，曾一度被人们认为是引发战乱的罪魁祸首。但是从另一个角度分析，它恰恰维护了世界的和平与安定。美国使用原子弹结束了日本的屠杀，加快了二战的结束进程，维护了世界的和平稳定。战后各国纷纷致力于先进武器的研究，这样做一方面增强了本国的军事力量，对本国的安全起到至关重要的作用。另一方面，各国均有先进的武器，这样这些国家客观上制约了其他的国家，各国不敢轻易发生战争。所以说科技有无穷的力量，贪婪，侵略，剥夺在科技的不断发展下会逐渐遭到遏制。我们完全有理由相信世界会更加安全，我们的生活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有一个好消息要告诉大家一个好消息，太仓市科教新城实验小学一年一度的科技节从今天开始了，我们又能在自己的校园里就尽情的感受科技的魅力了。在今年的科技节里我们会进行吸管接力、魔力泡泡两项大型团体赛，还有直升机比赛、滑翔机比赛、建模比赛等等一系列个人赛，老师们还会为大家精心准备一场魅力无限的科普游园会。科技的魅力等着大家去感受、科学的知识等着大家去学习，让我们一起走进我们的科技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