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激情澎湃的优秀发言稿"/>
      <w:r>
        <w:rPr/>
        <w:t>2023</w:t>
      </w:r>
      <w:r>
        <w:rPr/>
        <w:t>入党积极分子激情澎湃的优秀发言稿</w:t>
      </w:r>
      <w:bookmarkEnd w:id="0"/>
    </w:p>
    <w:p>
      <w:pPr>
        <w:pStyle w:val="Normal"/>
        <w:rPr/>
      </w:pPr>
      <w:r>
        <w:rPr/>
        <w:t>党的初衷，我们的党也没有回避这样的事实，并且正在积极应对。</w:t>
      </w:r>
      <w:r>
        <w:rPr/>
        <w:t>()</w:t>
      </w:r>
      <w:r>
        <w:rPr/>
        <w:t>身为有文化的当代青年，我们要辨明是非，不要以偏盖全，被一些负面的现象蒙蔽了双眼，误会了我们的党，甚至藐视我们的党。我们应该看到，我们的党依然是中华民族的中流砥柱，中国人民的主心骨。试看</w:t>
      </w:r>
      <w:r>
        <w:rPr/>
        <w:t>98</w:t>
      </w:r>
      <w:r>
        <w:rPr/>
        <w:t>年的大洪水，</w:t>
      </w:r>
      <w:r>
        <w:rPr/>
        <w:t>02</w:t>
      </w:r>
      <w:r>
        <w:rPr/>
        <w:t>年的非典，</w:t>
      </w:r>
      <w:r>
        <w:rPr/>
        <w:t>08</w:t>
      </w:r>
      <w:r>
        <w:rPr/>
        <w:t>年的雨雪冰冻、大地震，</w:t>
      </w:r>
      <w:r>
        <w:rPr/>
        <w:t>10</w:t>
      </w:r>
      <w:r>
        <w:rPr/>
        <w:t>年的舟曲泥石流，玉树地震，那一次大灾大难面前不是共产党员冲锋在前。再看香港澳门的回归，北京奥运会，上海世博会的成功举办，哪一件盛事离得了我们党</w:t>
      </w:r>
      <w:r>
        <w:rPr/>
        <w:t>?</w:t>
      </w:r>
      <w:r>
        <w:rPr/>
        <w:t>所以说，我们的党依然是值得信赖的党，值得我们追逐的党。</w:t>
      </w:r>
    </w:p>
    <w:p>
      <w:pPr>
        <w:pStyle w:val="Normal"/>
        <w:rPr/>
      </w:pPr>
      <w:r>
        <w:rPr/>
        <w:t>三、党课让我更加清楚地认识到自己的不足通过党课的学习，我意识到以前对党的性质、宗旨、指导思想的学习、认识还很肤浅。更不懂得如何贯彻执行党的方针政策，党的实践活动参加的也非常少。通过对党章的学习，我意识到，我距一名合格的共产党员的要求还相去甚远，以后的学习生活中我要做的很多，我要认真学习马列主义、毛泽东思想、邓小平理论和三个代表的重要思想，深入学习科学发展观，用强大的理论来指导自己的行动。做好身边的每一件小事，积极参加社会活动、集体活动，以达到加深对党和共产主义事业的认识，强化正确的入党动机。不断加强自己的专业知识学习，为将来做一名合格的人名教师而努力，为更好的为人民服务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在今后的日子里能得到同学们的监督和鼓励，使我能够提高自己，并最终成为一名合格的共产党员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